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NL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3421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55.1pt;height:29.2pt;mso-wrap-style:none;v-text-anchor:middle;mso-position-horizontal-relative:char" type="_x0000_t136">
            <v:path textpathok="t"/>
            <v:textpath on="t" fitshape="t" string="Saint-Doulchard&#10;Cyclotourisme" style="font-family:&quot;Times New Roman&quot;;font-size:10pt"/>
            <v:imagedata r:id="rId3" o:detectmouseclick="t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179705</wp:posOffset>
                </wp:positionV>
                <wp:extent cx="5266690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Com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Vêtements ROC SPORT aux couleurs du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.15pt;mso-wrap-distance-left:9.05pt;mso-wrap-distance-right:9.05pt;mso-wrap-distance-top:0pt;mso-wrap-distance-bottom:0pt;margin-top:14.1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highlight w:val="yellow"/>
                        </w:rPr>
                        <w:t>Comman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highlight w:val="yellow"/>
                        </w:rPr>
                        <w:t>Vêtements ROC SPORT aux couleurs du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Retraitcorpsdetexte2"/>
        <w:ind w:right="-142" w:firstLine="708"/>
        <w:jc w:val="both"/>
        <w:rPr/>
      </w:pPr>
      <w:r>
        <w:rPr>
          <w:rFonts w:cs="Verdana" w:ascii="Verdana" w:hAnsi="Verdana"/>
          <w:sz w:val="22"/>
          <w:szCs w:val="22"/>
        </w:rPr>
        <w:t>Tous les articles sont proposés à prix coûtant. Nous avons choisi ROC SPORT qui est compétitif et de plus fabrique à St DOULCHARD, 56, avenue des Prés Le Roi.</w:t>
      </w:r>
    </w:p>
    <w:p>
      <w:pPr>
        <w:pStyle w:val="Retraitcorpsdetexte2"/>
        <w:ind w:right="-142" w:firstLine="708"/>
        <w:jc w:val="both"/>
        <w:rPr/>
      </w:pPr>
      <w:r>
        <w:rPr>
          <w:rFonts w:cs="Verdana" w:ascii="Verdana" w:hAnsi="Verdana"/>
          <w:sz w:val="22"/>
          <w:szCs w:val="22"/>
        </w:rPr>
        <w:t>Rappelons que pour les nouveaux adhérents le club offre le 1</w:t>
      </w:r>
      <w:r>
        <w:rPr>
          <w:rFonts w:cs="Verdana" w:ascii="Verdana" w:hAnsi="Verdana"/>
          <w:sz w:val="22"/>
          <w:szCs w:val="22"/>
          <w:vertAlign w:val="superscript"/>
        </w:rPr>
        <w:t>er</w:t>
      </w:r>
      <w:r>
        <w:rPr>
          <w:rFonts w:cs="Verdana" w:ascii="Verdana" w:hAnsi="Verdana"/>
          <w:sz w:val="22"/>
          <w:szCs w:val="22"/>
        </w:rPr>
        <w:t xml:space="preserve"> maillot manches courtes au prix de 10 € et la veste thermique à 45 € seulement.</w:t>
      </w:r>
    </w:p>
    <w:p>
      <w:pPr>
        <w:pStyle w:val="Retraitcorpsdetexte2"/>
        <w:ind w:right="-14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s les maillots sont à ouverture totale (fermeture séparable) Le coupe vent est muni de 3 poches.</w:t>
      </w:r>
    </w:p>
    <w:p>
      <w:pPr>
        <w:pStyle w:val="Retraitcorpsdetexte2"/>
        <w:ind w:right="-14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ILLES : S (2), M (3), L (4), XL (5), XXL (6), XXXL (7), XXXXL(8)</w:t>
      </w:r>
    </w:p>
    <w:p>
      <w:pPr>
        <w:pStyle w:val="Retraitcorpsdetexte2"/>
        <w:ind w:right="-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traitcorpsdetexte2"/>
        <w:ind w:right="-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traitcorpsdetexte2"/>
        <w:ind w:left="142" w:right="-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2"/>
          <w:szCs w:val="22"/>
          <w:highlight w:val="yellow"/>
          <w:u w:val="single"/>
          <w:bdr w:val="single" w:sz="4" w:space="0" w:color="000000"/>
        </w:rPr>
        <w:t>Possibilité d’essayage le lundi 28/01 à 18h au local du club, stade des</w:t>
      </w:r>
      <w:r>
        <w:rPr>
          <w:rFonts w:cs="Verdana" w:ascii="Verdana" w:hAnsi="Verdana"/>
          <w:b/>
          <w:sz w:val="24"/>
          <w:szCs w:val="24"/>
          <w:highlight w:val="yellow"/>
          <w:u w:val="single"/>
          <w:bdr w:val="single" w:sz="4" w:space="0" w:color="000000"/>
        </w:rPr>
        <w:t xml:space="preserve"> Verdins</w:t>
      </w:r>
    </w:p>
    <w:p>
      <w:pPr>
        <w:pStyle w:val="Retraitcorpsdetexte2"/>
        <w:ind w:left="142" w:right="-142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Retraitcorpsdetexte2"/>
        <w:ind w:right="-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découper et à retourner avant le 2 février, </w:t>
      </w:r>
      <w:r>
        <w:rPr>
          <w:rFonts w:cs="Verdana" w:ascii="Verdana" w:hAnsi="Verdana"/>
          <w:b/>
          <w:sz w:val="24"/>
          <w:szCs w:val="24"/>
          <w:highlight w:val="yellow"/>
        </w:rPr>
        <w:t>avec le chèque</w:t>
      </w:r>
    </w:p>
    <w:p>
      <w:pPr>
        <w:pStyle w:val="Retraitcorpsdetexte2"/>
        <w:ind w:right="-710" w:hanging="709"/>
        <w:rPr>
          <w:rFonts w:ascii="Verdana" w:hAnsi="Verdana" w:cs="Verdana"/>
          <w:b/>
          <w:b/>
          <w:sz w:val="22"/>
          <w:szCs w:val="24"/>
          <w:lang w:val="en-US" w:eastAsia="en-US"/>
        </w:rPr>
      </w:pPr>
      <w:r>
        <w:rPr>
          <w:rFonts w:cs="Verdana" w:ascii="Verdana" w:hAnsi="Verdana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07315</wp:posOffset>
                </wp:positionV>
                <wp:extent cx="6870700" cy="544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COMMANDE ROC SPORT aux couleurs du clu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om:                                 Prénom:                         Té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134"/>
                              <w:gridCol w:w="1134"/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ésignation artic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il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ix (€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ix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Maillot M cour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Maillot M longu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Cuissard à brete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Corsaire à brete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Collant long à brete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 xml:space="preserve">Veste ML coupe vent déperlant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Blouson Wintex thermiq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0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6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Total à payer 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6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oindre le chèque à l’ordre du clu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6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 Doulchard Cyclotouris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  <w:highlight w:val="yellow"/>
                              </w:rPr>
                              <w:t>Bon de commande et chèque à retourner à D. BETT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315, rue de la Métairie 18230 St DOULCH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  <w:t>(Pour tous renseignements : 06.70.42.62.9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  <w:highlight w:val="yellow"/>
                              </w:rPr>
                              <w:t>Date de retour de votre commande au plus tard le 02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  <w:t>(Livraison à prévoir fin févri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428.45pt;mso-wrap-distance-left:9.05pt;mso-wrap-distance-right:9.05pt;mso-wrap-distance-top:0pt;mso-wrap-distance-bottom:0pt;margin-top:8.45pt;mso-position-vertical-relative:text;margin-left:-1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 xml:space="preserve">COMMANDE ROC SPORT aux couleurs du club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9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om:                                 Prénom:                         Té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134"/>
                        <w:gridCol w:w="1134"/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ésignation artic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il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ix (€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ix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aillot M cour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aillot M longu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uissard à bretel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Corsaire à bretel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Collant long à bretel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Veste ML coupe vent déperlant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louson Wintex thermiq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0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6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otal à payer :</w:t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oindre le chèque à l’ordre du club</w:t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 Doulchard Cyclotouris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2"/>
                          <w:szCs w:val="22"/>
                          <w:highlight w:val="yellow"/>
                        </w:rPr>
                        <w:t>Bon de commande et chèque à retourner à D. BETT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2"/>
                          <w:szCs w:val="22"/>
                        </w:rPr>
                        <w:t xml:space="preserve">315, rue de la Métairie 18230 St DOULCH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2"/>
                          <w:szCs w:val="22"/>
                        </w:rPr>
                        <w:t>(Pour tous renseignements : 06.70.42.62.9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2"/>
                          <w:szCs w:val="22"/>
                          <w:highlight w:val="yellow"/>
                        </w:rPr>
                        <w:t>Date de retour de votre commande au plus tard le 02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2"/>
                          <w:szCs w:val="22"/>
                        </w:rPr>
                        <w:t>(Livraison à prévoir fin févri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hanging="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711065</wp:posOffset>
                </wp:positionV>
                <wp:extent cx="65360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70.95pt" to="516.5pt,3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0" w:right="-285" w:firstLine="566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2" w:firstLine="566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Retraitcorpsdetexte2">
    <w:name w:val="Retrait corps de texte 2"/>
    <w:basedOn w:val="Normal"/>
    <w:qFormat/>
    <w:pPr>
      <w:ind w:firstLine="851"/>
    </w:pPr>
    <w:rPr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8:00Z</dcterms:created>
  <dc:creator>etbs</dc:creator>
  <dc:description/>
  <cp:keywords/>
  <dc:language>en-US</dc:language>
  <cp:lastModifiedBy>Dominique</cp:lastModifiedBy>
  <cp:lastPrinted>2010-05-10T10:24:00Z</cp:lastPrinted>
  <dcterms:modified xsi:type="dcterms:W3CDTF">2013-01-20T08:05:00Z</dcterms:modified>
  <cp:revision>3</cp:revision>
  <dc:subject/>
  <dc:title/>
</cp:coreProperties>
</file>