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4210" cy="10477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8 01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left="567" w:right="1132" w:firstLine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R-MONTAGN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left="567" w:right="1132" w:firstLine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GRAU DU ROI (30) =&gt; PORT DE LERS </w:t>
      </w:r>
      <w:r>
        <w:rPr>
          <w:rFonts w:cs="Arial" w:ascii="Arial" w:hAnsi="Arial"/>
          <w:bCs/>
        </w:rPr>
        <w:t xml:space="preserve">altitude </w:t>
      </w:r>
      <w:r>
        <w:rPr>
          <w:rFonts w:cs="Arial" w:ascii="Arial" w:hAnsi="Arial"/>
          <w:b/>
          <w:bCs/>
        </w:rPr>
        <w:t xml:space="preserve">1517 m ANDOR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left="567" w:right="1132" w:firstLine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 mardi 28 mai au samedi 1 jui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Cs/>
        </w:rPr>
        <w:t>Port de l'Her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Cs/>
        </w:rPr>
        <w:t>Port de Ler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Cs/>
        </w:rPr>
        <w:t>Port de Massat</w:t>
      </w:r>
      <w:r>
        <w:rPr>
          <w:rFonts w:cs="Arial" w:ascii="Arial" w:hAnsi="Arial"/>
        </w:rPr>
        <w:t xml:space="preserve"> est un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col</w:t>
        </w:r>
      </w:hyperlink>
      <w:r>
        <w:rPr>
          <w:rFonts w:cs="Arial" w:ascii="Arial" w:hAnsi="Arial"/>
        </w:rPr>
        <w:t xml:space="preserve"> de la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chaîne pyrénéenne</w:t>
        </w:r>
      </w:hyperlink>
      <w:r>
        <w:rPr>
          <w:rFonts w:cs="Arial" w:ascii="Arial" w:hAnsi="Arial"/>
        </w:rPr>
        <w:t>, dans le département de l'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Ariège</w:t>
        </w:r>
      </w:hyperlink>
      <w:r>
        <w:rPr>
          <w:rFonts w:cs="Arial" w:ascii="Arial" w:hAnsi="Arial"/>
        </w:rPr>
        <w:t xml:space="preserve">. Il culmine à </w:t>
      </w:r>
      <w:r>
        <w:rPr>
          <w:rStyle w:val="Nowrap"/>
          <w:rFonts w:cs="Arial" w:ascii="Arial" w:hAnsi="Arial"/>
        </w:rPr>
        <w:t>1 517 m</w:t>
      </w:r>
      <w:r>
        <w:rPr>
          <w:rFonts w:cs="Arial" w:ascii="Arial" w:hAnsi="Arial"/>
        </w:rPr>
        <w:t xml:space="preserve">, au pied du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pic des Trois Seigneurs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départ en voiture ( </w:t>
      </w:r>
      <w:r>
        <w:rPr>
          <w:rFonts w:cs="Arial" w:ascii="Arial" w:hAnsi="Arial"/>
        </w:rPr>
        <w:t xml:space="preserve">4 personnes par voiture ) </w:t>
      </w:r>
      <w:r>
        <w:rPr>
          <w:rFonts w:cs="Arial" w:ascii="Arial" w:hAnsi="Arial"/>
          <w:bCs/>
        </w:rPr>
        <w:t xml:space="preserve">aura lieu le mardi 28 ma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retour se fera le samedi 1</w:t>
      </w:r>
      <w:r>
        <w:rPr>
          <w:rFonts w:cs="Arial" w:ascii="Arial" w:hAnsi="Arial"/>
          <w:bCs/>
          <w:vertAlign w:val="superscript"/>
        </w:rPr>
        <w:t>er</w:t>
      </w:r>
      <w:r>
        <w:rPr>
          <w:rFonts w:cs="Arial" w:ascii="Arial" w:hAnsi="Arial"/>
          <w:bCs/>
        </w:rPr>
        <w:t xml:space="preserve"> jui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horaires vous seront précisés ultérieure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ère étape le 29 mai : Grau du Roi Lézignan = 150k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ème étape le 30 mai : Lézignan Foix = 160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ème étape le 31 mai : Foix Port de Lers (homologation du MM) Andorre = 120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 col est très prisé des cyclotouristes sportifs et constitue souvent l'une des difficultés de la course cyclosportive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l'Ariégeoise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Comme d’habitude, le nécessaire sera fait pour l’homologation par la FFCT, en formule touriste. Celles et ceux qui souhaiteront être homologués devront s’engager dès l’inscription à réaliser la totalité du parcours à vélo. Il est également possible de s’inscrire pour alterner vélo et accompagnement en voiture, sous réserve d’être plusieurs pour se remplacer au volan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fonction des places disponibles, nous acceptons des cyclos extérieurs au club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PON REPONSE</w:t>
        <w:tab/>
        <w:tab/>
        <w:t xml:space="preserve"> MER-MONTAGNE 201 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</w:t>
        <w:tab/>
        <w:tab/>
        <w:tab/>
        <w:tab/>
        <w:tab/>
        <w:tab/>
        <w:t>Préno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5080</wp:posOffset>
                </wp:positionV>
                <wp:extent cx="2476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0.4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29210</wp:posOffset>
                </wp:positionV>
                <wp:extent cx="2476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2.3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Je m’inscris pour les 3 étapes</w:t>
        <w:tab/>
        <w:tab/>
        <w:tab/>
        <w:tab/>
        <w:t>OUI</w:t>
        <w:tab/>
        <w:tab/>
        <w:tab/>
        <w:t>N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11430</wp:posOffset>
                </wp:positionV>
                <wp:extent cx="2476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0.9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11430</wp:posOffset>
                </wp:positionV>
                <wp:extent cx="2476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0.9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Je m’inscris en partie pour conduire et faire du vélo </w:t>
        <w:tab/>
        <w:t>OUI</w:t>
        <w:tab/>
        <w:tab/>
        <w:tab/>
        <w:t>N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141605</wp:posOffset>
                </wp:positionV>
                <wp:extent cx="2476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11.15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33655</wp:posOffset>
                </wp:positionV>
                <wp:extent cx="2476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2.65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Je peux accompagner et conduire un véhicule :</w:t>
        <w:tab/>
        <w:tab/>
        <w:t>OUI</w:t>
        <w:tab/>
        <w:tab/>
        <w:tab/>
        <w:t>N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i nécessaire, les frais sont pris en charge pour les conducteurs-accompagnateurs (trices)) exclusif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entaires (le préciser si demande de chambre individuell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COUPON à retourner avant le </w:t>
      </w:r>
      <w:r>
        <w:rPr>
          <w:rFonts w:cs="Arial" w:ascii="Arial" w:hAnsi="Arial"/>
          <w:b/>
          <w:bCs/>
          <w:sz w:val="20"/>
          <w:szCs w:val="20"/>
        </w:rPr>
        <w:t>11 février 2013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à Thierry LADEVEZE </w:t>
      </w:r>
    </w:p>
    <w:p>
      <w:pPr>
        <w:pStyle w:val="Normal"/>
        <w:shd w:fill="BFBFBF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RUE DES PLANTES 18230 SAINT DOULCHARD</w:t>
      </w:r>
    </w:p>
    <w:p>
      <w:pPr>
        <w:pStyle w:val="Normal"/>
        <w:shd w:fill="BFBFB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ur tous renseignements s’adresser à T. LADEVEZE : </w:t>
      </w:r>
      <w:r>
        <w:rPr>
          <w:rFonts w:cs="Arial" w:ascii="Arial" w:hAnsi="Arial"/>
          <w:sz w:val="20"/>
          <w:szCs w:val="20"/>
        </w:rPr>
        <w:t>024824963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vec le coupon, joindre un chèque de réservation de 50 €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S : coût à prévoir/cyclo, pour les 4 nuits et le transport : 250 €. Ce prix peut varier notamment en fonction des aides et du prix du carburant. (hébergement en ½ pension, mini 2 personnes/chambre, prévoir supplément chambre individuelle, transport 4/voiture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r.wikipedia.org/wiki/Col_de_montagne" TargetMode="External"/><Relationship Id="rId4" Type="http://schemas.openxmlformats.org/officeDocument/2006/relationships/hyperlink" Target="http://fr.wikipedia.org/wiki/Pyr&#233;n&#233;es" TargetMode="External"/><Relationship Id="rId5" Type="http://schemas.openxmlformats.org/officeDocument/2006/relationships/hyperlink" Target="http://fr.wikipedia.org/wiki/Ari&#232;ge_(d&#233;partement)" TargetMode="External"/><Relationship Id="rId6" Type="http://schemas.openxmlformats.org/officeDocument/2006/relationships/hyperlink" Target="http://fr.wikipedia.org/wiki/Pic_des_Trois_Seigneurs" TargetMode="External"/><Relationship Id="rId7" Type="http://schemas.openxmlformats.org/officeDocument/2006/relationships/hyperlink" Target="http://fr.wikipedia.org/wiki/L&apos;Ari&#233;geois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00:00Z</dcterms:created>
  <dc:creator>LS1850</dc:creator>
  <dc:description/>
  <cp:keywords/>
  <dc:language>en-US</dc:language>
  <cp:lastModifiedBy>Dominique</cp:lastModifiedBy>
  <cp:lastPrinted>2011-01-25T10:27:00Z</cp:lastPrinted>
  <dcterms:modified xsi:type="dcterms:W3CDTF">2013-01-27T16:13:00Z</dcterms:modified>
  <cp:revision>4</cp:revision>
  <dc:subject/>
  <dc:title>PROCES VERBAL de l’ASSEMBLEE GENERALE</dc:title>
</cp:coreProperties>
</file>