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21/05/2013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La MOU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6 juin 2013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>Pour celles et ceux qui ne connaîtraient pas, Le site de La MOULINE est situé au lieu-dit Les Moreaux près de BOURGNEUF 18110 St Eloy de GY. Le cadre est très agréable avec la forêt et les étangs.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  <w:t>On espère qu’il fera beau mais s’il pleuvait sans discontinuer on se retrouverait de toute façon sur place pour déjeuner à midi.</w:t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ette randonnée figure sur le programme de juin que vous avez pu consulter sur le site du club. Nous proposons de ne retenir qu’une option pour regrouper tous les inscrits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épart à 7h30 à vélo depuis le stade des Verdins et choix du circuit sur place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 distances au choix : 34, 47, 56, 72, 81 k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près-midi retour à vélo pour digérer !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(Celles ou ceux qui veulent aller en voiture à la MOULINE (environ 12 km) peuvent le faire aussi, rendez-vous sur place à 8h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Cette randonnée remplace la sortie mensuelle organisée par Joseph CROS. Le club participe donc au frais de repas à hauteur de 3 €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Prix du repas 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3 € - 3 € = 10 € à payer /chèque à l’ordre de St Doulchard Cycl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COUPON à retourner à Jean-Paul LARCHÉ </w:t>
      </w:r>
      <w:r>
        <w:rPr>
          <w:rFonts w:cs="Arial" w:ascii="Verdana" w:hAnsi="Verdana"/>
          <w:b/>
          <w:bCs/>
          <w:sz w:val="20"/>
          <w:szCs w:val="20"/>
        </w:rPr>
        <w:t>avant le 28 mai accompagné d’un chèque de 10 €/adhérent à l’ordre de St Doulchard Cyclotourism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MENU du restaurant La Mouline :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rrine de campagn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incé de volaille sauce forestière, riz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ssiette de Brie sur nid de salad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e flottant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fé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UPON REPONSE La MOULINE jeudi 6 juin 201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 xml:space="preserve">COUPON à retourner avec le chèque avant le  28 mai 2013 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(Urgent pour le restaurant)</w:t>
      </w:r>
    </w:p>
    <w:p>
      <w:pPr>
        <w:pStyle w:val="Sansinterligne"/>
        <w:jc w:val="center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A Jean-Paul LARCHÉ 1073 route de VARYE 18230 St DOULCHARD</w:t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0"/>
          <w:szCs w:val="20"/>
          <w:highlight w:val="lightGray"/>
        </w:rPr>
        <w:t>Tél : 02 48 70 84 53, mobile : 06 71 69 62 12, courriel : jplarche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19:00Z</dcterms:created>
  <dc:creator>jean-paul</dc:creator>
  <dc:description/>
  <dc:language>en-US</dc:language>
  <cp:lastModifiedBy>Dominique</cp:lastModifiedBy>
  <dcterms:modified xsi:type="dcterms:W3CDTF">2013-05-22T17:19:00Z</dcterms:modified>
  <cp:revision>2</cp:revision>
  <dc:subject/>
  <dc:title/>
</cp:coreProperties>
</file>