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785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OCTOBRE 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Horaire voir selon circuit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A partir du dimanche 14 octobre, modification des horaires pour passer à l’heure d’hiver le dimanche 27 octobre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highlight w:val="yellow"/>
              </w:rPr>
            </w:pPr>
            <w:r>
              <w:rPr>
                <w:b/>
                <w:bCs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highlight w:val="yellow"/>
              </w:rPr>
              <w:t xml:space="preserve">Le départ des sorties du </w:t>
            </w:r>
            <w:r>
              <w:rPr>
                <w:b/>
                <w:bCs/>
                <w:color w:val="FF0000"/>
                <w:highlight w:val="yellow"/>
              </w:rPr>
              <w:t>mardi, du jeudi et du samedi</w:t>
            </w:r>
            <w:r>
              <w:rPr>
                <w:b/>
                <w:bCs/>
                <w:highlight w:val="yellow"/>
              </w:rPr>
              <w:t xml:space="preserve"> est à</w:t>
            </w:r>
            <w:r>
              <w:rPr>
                <w:b/>
                <w:bCs/>
                <w:color w:val="FF0000"/>
                <w:highlight w:val="yellow"/>
              </w:rPr>
              <w:t xml:space="preserve"> 14h </w:t>
            </w:r>
            <w:r>
              <w:rPr>
                <w:b/>
                <w:bCs/>
                <w:highlight w:val="yellow"/>
              </w:rPr>
              <w:t>au stad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udi 3 octobre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 xml:space="preserve">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 xml:space="preserve"> Randonnée séniorS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ute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ute : 43 – 72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cue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Salle des fêtes mail Guichard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UBIGNY-sur-NER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 informations seront communiquées ultérieurement concernant l’organisation du déplacement : contact, heure de départ, les modalités de transport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t le repas du midi regroupant la majorité des participants et pour partager un moment de convivialité.</w:t>
            </w:r>
          </w:p>
        </w:tc>
      </w:tr>
      <w:tr>
        <w:trPr>
          <w:trHeight w:val="1204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6 octobre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RANDONNEE de la BERNA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Challenge du Centre et concentration Jeffred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ut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5 – 45 –70 – 90 – 130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m   VTT : 15 – 25 – 45 – 60 km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cue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alle des Fêtes Espace Jean Frappa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1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ONTR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 informations seront communiquées ultérieurement concernant la participation. </w:t>
            </w:r>
          </w:p>
        </w:tc>
      </w:tr>
      <w:tr>
        <w:trPr>
          <w:trHeight w:val="1204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n° 1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104 km  Départ 8h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Doulchard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snièr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94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Fuss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11 e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 à droite Les Chaum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 Le Petit Marais – D33 à gauch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aint Michel de Volangi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33 et D186 Les Nointeaux – D18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ainte Solange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46 et D154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ian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25 à droi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zy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52 à gauche le Haut Feuille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52 le Bas Feuillet – D52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selières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5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ux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50 à gauche et D10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Gardefort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17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à gauch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augue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59 à gauch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ntign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44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umbligny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44 et D185 à gauche La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– D185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rogue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Aubing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 à droi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haumou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 et D25 à droite Beauvais – D2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La Rongèr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33 à gauch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oulangi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3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t Michel de Volangi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33 Les 4 Vent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snière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n° 2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83 km  Départ 8h0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dentique au n° 1 jusqu'a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Bas Feuillet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44 à gauch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ontigny –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puis retour identique au circuit n°1.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10 octobre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PARIS-BOURGES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mme chaque année un circuit, à définir sur place, avec départ à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u stade, permettra d’assister au passage des coureurs entre La Chapelotte et Henrichemo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945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12 octobre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RANDONNEE VTT des TERRES VIVES à St MARTIN d’AUXIGNY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sé par l’ASEAB avec la communauté de commune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épart entre 13 et 14h depuis le gymnas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tances 8km (3€), 22km (4€), 42 km (5€) réduction d’1€ si :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éinscription par mail avant le 11/10 (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aseab.bourges.vtt@gmail.com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l’arrivée 17h : boudin grillé, récompenses et lo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186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13 octo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ment d’hor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éme RALLYE DES VIGNOBLES COSNE-POUILLY-SANCER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ut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4 – 70 - 9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m            VTT : 20 – 40 – 50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cue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Parc des Sports Raphaël Giraux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SNE sur LOI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épart à 7h00 du stade en voiture pour se rendre à Cosne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ANDONNEE DES CHATAIGNES et DES BOGUES (Route et VTT)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ute: 25 – 45 - 75 - 90 km       VTT : 25 - 35 -4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cue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Salle des Fêtes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UAN LE FUSELIER</w:t>
            </w:r>
          </w:p>
        </w:tc>
      </w:tr>
      <w:tr>
        <w:trPr>
          <w:trHeight w:val="123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n° 1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95 km Départ 8h3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Doulchard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snièr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5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Vassela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58 ,VO à droite (direction St Georges) et VO à gauche Montboulin – V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 Martin d’Auxigny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170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Palai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16 et VO à gauche Les Coutant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VO, VO à droite, traversée la D58 et VO en face La Corbeauderi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VO et D56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logn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20 à droite et D168 à gauche les Mitterrands – D168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ry-es-Bois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168 à droite Abbaye de Loroy – D168, D55 et 1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vertAlign w:val="superscript"/>
              </w:rPr>
              <w:t>èr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VO à droite Les Gaudins – VO Les Maunoir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VO, D22 à gauche Les Log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1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vertAlign w:val="superscript"/>
              </w:rPr>
              <w:t>èr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VO à droite Les Poteri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chère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VO Les Rappereaux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V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netou Salon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59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ll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59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 Martin d’Auxigny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68 La Rose – D68 Bourgneuf – VO La Pommeraie – VO Vasselay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VO à droite La Bros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et D104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n° 2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75 km Départ 8h3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dentique au  n° 1 jusqu'à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logny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20 Le Barange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20 et D25 à droite Les Giraudons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25 Les Crots de Veaux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25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netou –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puis retour identique au circuit n°1</w:t>
            </w:r>
          </w:p>
        </w:tc>
      </w:tr>
      <w:tr>
        <w:trPr>
          <w:trHeight w:val="12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7 Octobre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ORTIE MENSUELLE 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sur la journé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de 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1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m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l s’agit de la dernière sortie, de l’année, du jeudi sur la journée. Un document concernant cette journée sera distribué ultérieurement.</w:t>
            </w:r>
          </w:p>
        </w:tc>
      </w:tr>
      <w:tr>
        <w:trPr>
          <w:trHeight w:val="681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0 octo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ment d’horai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CENTRATION d’AUTOMNE à ORV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cue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Centre socio-culturel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VAL</w:t>
            </w:r>
          </w:p>
        </w:tc>
      </w:tr>
      <w:tr>
        <w:trPr>
          <w:trHeight w:val="1886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1 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108 k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épart à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8h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Doulchard – Bourge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7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Trou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7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hateauneuf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35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ère Allichamps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9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arges Allichamp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4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zière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42 et D925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ORV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925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 Amand Montrond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925 e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3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oirla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35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ruère-Allichamp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944, D35 et D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t. Loup des Chaume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3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udr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D14 Baranthaum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4 et D132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 Germain des Boi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3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nneça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46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laimpied –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D106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Bourges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aint Doulchard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 seul circuit pour favoriser la concentration d’Orval : 81 km  Départ 8 h3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dentique au circuit 1 jusqu'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Chateauneuf sur Cher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35 Rouss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35 et D3 Saint Loup des Chaumes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3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udr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D14 Baranthaume – D14 et D132 à droite Les Cours – D132 Chezal- Chauvier – D34 à gauche Bois Sir Amé – VO à gauche le Chailleux – VO à droite et D71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Vorly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– D71 et VO à gauche et VO à droite Le Colombier – D106  à gauche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Plaimpied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– puis retour identique au circuit n°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727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 27 octo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age à l’heure d’hi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 xml:space="preserve"> RANDONNEE de MER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TT : 22 - 36 - 50 k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ccueil</w:t>
            </w:r>
            <w:r>
              <w:rPr>
                <w:rFonts w:cs="Verdana" w:ascii="Verdana" w:hAnsi="Verdana"/>
                <w:sz w:val="18"/>
                <w:szCs w:val="18"/>
              </w:rPr>
              <w:t> : Salle des association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R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cques GIRAUDON 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2 48 52 81 82</w:t>
            </w:r>
          </w:p>
        </w:tc>
      </w:tr>
      <w:tr>
        <w:trPr>
          <w:trHeight w:val="617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n° 1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92 km Départ 8h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 Doulchard –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6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erry Bou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16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armagne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60 Marmignolle – D160, D23 et D16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lleneuve sur Cher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16, D27 et VO en face Le Vieux Château – VO et D19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Florent-sur-Cher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27 Rosièr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27 et D87 L’Echalusse – D87 et VO à gauche Le Petit Mallerray  – VO Mesmains – VO e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4 à gauch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 Baudel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14 et D94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âteauneuf sur Cher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27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quoy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D27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ner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03 Chanteloup – D10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Caprais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10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issevieil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107 et D16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 Chapelle Saint Ursin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Bourges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Circuit n° 2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75 km Départ 8h3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dentique au  n° 1 jusqu'à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Florent-sur-Cher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2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et D99 à droite Bois Rati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9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et D88 à gauch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nery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27 Effes – VO à gauche La Grande Roche – D35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pan –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D35 et D103 à droi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int Caprais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–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puis retour identique au circuit n°1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30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ab.bourges.v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bln</dc:creator>
  <dc:description/>
  <dc:language>en-US</dc:language>
  <cp:lastModifiedBy>Dominique</cp:lastModifiedBy>
  <cp:lastPrinted>2010-08-20T10:52:00Z</cp:lastPrinted>
  <dcterms:modified xsi:type="dcterms:W3CDTF">2013-08-27T15:43:00Z</dcterms:modified>
  <cp:revision>2</cp:revision>
  <dc:subject/>
  <dc:title/>
</cp:coreProperties>
</file>