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7.2pt;margin-top:43.55pt;width:111.6pt;height:29.15pt;mso-wrap-style:none;v-text-anchor:middle" type="_x0000_t136">
            <v:path textpathok="t"/>
            <v:textpath on="t" fitshape="t" string="Saint-Doulchard&#10;Cyclotourisme" style="font-family:&quot;Times New Roman&quot;;font-size:10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1.55pt;margin-top:26.5pt;width:61.25pt;height:17.4pt;mso-wrap-style:none;v-text-anchor:middle;rotation:90" type="_x0000_t136">
            <v:path textpathok="t"/>
            <v:textpath on="t" fitshape="t" string="FFC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6995</wp:posOffset>
                </wp:positionV>
                <wp:extent cx="612648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3447f8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47F8" style="position:absolute;rotation:-0;width:482.4pt;height:108pt;mso-wrap-distance-left:9.05pt;mso-wrap-distance-right:9.05pt;mso-wrap-distance-top:0pt;mso-wrap-distance-bottom:0pt;margin-top:-6.85pt;mso-position-vertical-relative:text;margin-left:0.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982980</wp:posOffset>
                </wp:positionV>
                <wp:extent cx="299021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ue de l'ORLEANAIS N° FEDERAL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5pt;mso-wrap-distance-left:9.05pt;mso-wrap-distance-right:9.05pt;mso-wrap-distance-top:0pt;mso-wrap-distance-bottom:0pt;margin-top:77.4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ue de l'ORLEANAIS N° FEDERAL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41275</wp:posOffset>
                </wp:positionV>
                <wp:extent cx="283654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8 déc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8pt;mso-wrap-distance-left:9.05pt;mso-wrap-distance-right:9.05pt;mso-wrap-distance-top:0pt;mso-wrap-distance-bottom:0pt;margin-top:3.2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imanche 8 déc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(e) ami(e) cyclo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2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vous prions d'assister à la 3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ssemblée générale du club qui aura lieu le :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8 décembre 2013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ouveau Centre de Loisirs, rue des Petites Plantes</w:t>
      </w:r>
    </w:p>
    <w:p>
      <w:pPr>
        <w:pStyle w:val="Normal"/>
        <w:ind w:left="-142"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à ST DOULCHAR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b/>
        </w:rPr>
        <w:t>Les inscriptions et le renouvellement des licences se feront à partir de 8h30, l'assemblée générale débutant à 9h15 précises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rdre du jour de l’Assemblée Généra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ueil et rapport moral du Président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'activ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écur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ification du règlement intérieur (participations du club, composition du bureau)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Parole à l’Assemblée et votes sur les différents rapport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ouvellement partiel du Comité de Direction</w:t>
      </w:r>
    </w:p>
    <w:p>
      <w:pPr>
        <w:pStyle w:val="Heading4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s 2014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compense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’ A G sera suivie du déjeuner pour tous les adhérents, futurs adhérents et leurs conjoint, enfants, amis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28575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PON REPONSE à retourner </w:t>
      </w:r>
      <w:r>
        <w:rPr>
          <w:rFonts w:cs="Arial" w:ascii="Arial" w:hAnsi="Arial"/>
          <w:b/>
        </w:rPr>
        <w:t>avant le 30/11/2013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 J-P LARCHÉ 1073, route de Varye 18230 St Doulch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.Prénom…………………………….…N° licence----------------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ssisterai au repas </w:t>
      </w:r>
      <w:r>
        <w:rPr>
          <w:rFonts w:cs="Arial" w:ascii="Arial" w:hAnsi="Arial"/>
          <w:b/>
        </w:rPr>
        <w:t>organisé par le club</w:t>
      </w:r>
      <w:r>
        <w:rPr>
          <w:rFonts w:cs="Arial" w:ascii="Arial" w:hAnsi="Arial"/>
        </w:rPr>
        <w:t>, prix/adhérent 2013             x 1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erai accompagné</w:t>
        <w:tab/>
        <w:t>(nbre + de 14 ans et adultes)</w:t>
        <w:tab/>
        <w:tab/>
        <w:tab/>
        <w:t>x 2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ratuit pour les enfants de moins de 14 ans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i-joint chèque de :-----  -----------------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NDIDATURES</w:t>
      </w:r>
      <w:r>
        <w:rPr>
          <w:rFonts w:cs="Arial" w:ascii="Arial" w:hAnsi="Arial"/>
        </w:rPr>
        <w:t xml:space="preserve"> (cocher la case correspondante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Je suis candidat(e) au Comité de Direction du club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99695</wp:posOffset>
                </wp:positionV>
                <wp:extent cx="6275070" cy="2171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5pt;margin-top:7.85pt;width:494.0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vo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pourrai pas assister à l’Assemblée Générale, je donne mon pouvoir à un ami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ou je l’envoie à J-P LARCHÉ 1073, route de Varye St Doulchard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Je n’assisterai pas à l’A.G. du 8 décembre 2013 et je donne pouvoir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à : M ou Mme………………..</w:t>
      </w:r>
    </w:p>
    <w:p>
      <w:pPr>
        <w:pStyle w:val="Normal"/>
        <w:ind w:left="7788" w:hanging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24"/>
          <w:szCs w:val="24"/>
          <w:u w:val="single"/>
        </w:rPr>
        <w:t>Signature:</w:t>
      </w:r>
      <w:bookmarkStart w:id="0" w:name="_PictureBullets"/>
      <w:bookmarkEnd w:id="0"/>
    </w:p>
    <w:sectPr>
      <w:type w:val="nextPage"/>
      <w:pgSz w:w="11906" w:h="16838"/>
      <w:pgMar w:left="992" w:right="9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00:00Z</dcterms:created>
  <dc:creator>etbs</dc:creator>
  <dc:description/>
  <dc:language>en-US</dc:language>
  <cp:lastModifiedBy>Dominique</cp:lastModifiedBy>
  <cp:lastPrinted>2009-11-09T14:30:00Z</cp:lastPrinted>
  <dcterms:modified xsi:type="dcterms:W3CDTF">2013-11-14T20:00:00Z</dcterms:modified>
  <cp:revision>2</cp:revision>
  <dc:subject/>
  <dc:title/>
</cp:coreProperties>
</file>