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813"/>
      </w:tblGrid>
      <w:tr>
        <w:trPr>
          <w:trHeight w:val="648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/>
                <w:bCs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TADE DES VERDIN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  <w:t>sortie le samedi départ à 14h00 avec le circuit le plus court du dimanch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  <w:t>départ également à 14h00 pour les sorties du mardi et du jeudi</w:t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février 2015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Départ 9h00    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1 : 76 km</w:t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>St. Doulchard – Bourges – Chemin de la Rotée – D2076 et D15 Soye en Septaine – D46 et D15 Crosses – D15 et D66 Vornay – D66 et D132 Saint Denis de Palin – D132 Chezal Chauvier –à  gauche D34- à droite Némond-Largineau--Celon--St Germain des bois--Le Clou – D34 Vorly – D71 le Bertray-- le Colombier – 106 Plaimpied – D106 Givaudins – D106 Bourges  - St. Doulchard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Circuit 2  51 km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>Identique au circuit n° 1 jusqu'à Crosses – D71 Chambon – D71 et D106 le Colombier  – puis retour identique au circuit n°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  février 2015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Départ 9h00    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1 :81km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 xml:space="preserve">St. Doulchard – Bourges – D106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Plaimpied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 xml:space="preserve"> – D217 La Paille au Cul – D14 Lissay Lochy – D14 Senneçay – D46 Villardeau – D46 Levet – D88 et C1 Sainte Lunaise – à gauche D73 –Avant Chateauneuf à droite-D 73 e-à droite D 35-La petite roche à gauche - Effe-Houet – Lapan -  St Caprais – D103 Le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Subdray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 xml:space="preserve"> – D31 Morthommiers – D135 et D16 La Chapelle Saint Ursin – D16 Bourges - St.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2 : 47 km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>Identique au circuit n° 1 jusqu'à Plaimpied – D31 Trouy – D31 Le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>Subdray – puis retour identique au circuit n°1.</w:t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février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Départ 9h00    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1 : 79 k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 xml:space="preserve">St. Doulchard – D104 Vouzeron – D30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Saint Laurent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 xml:space="preserve"> – D30 Vignoux sur Barangeon – VO et D30 Foëcy – D30 Fosse – D27 Quincy – D20 Boistier- Rond point de Reuilly – D 23 – Limeux -  Sainte Thorette – D23 et D150 Pont Vert – D150 Marmagne – D160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Berry Bouy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 xml:space="preserve"> – D60 St. Doulch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Circuit 2   53 km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>Identique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 xml:space="preserve"> au  n° 1 jusqu'à Saint Laurent  – VO et D79 la Minauderie – D79 et VO Allouis - VO La Touche – D68 et VO Bouy -VO Berry Bouy –  puis retour identique au circuit n°1.</w:t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février 2015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Départ 9h00    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Circuit 1  :81 km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 xml:space="preserve">St. Doulchard - Bourges – Plaimpied – D 106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Le Colombier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 xml:space="preserve"> -Le Bertray – St. Denis – Annoix – D119 – Vornay – Osmery – Raymond - Jussy-Champagne – Crosses – D215.D246 –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Savigny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 xml:space="preserve">– D179 – Osmoy – St. Germain – Fenestrelay – Bourges (par les marais) – la prison – St. Doulchard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Circuit 2 : 55 km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>idem jusqu’à + D106 Le Colombier -  St. Just – Savigny - D179 – Osmoy – St. Germain – Fenestrelay – Bourges (par les marais) – la prison – St. Doulchard.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  <w:t>Par mauvaises conditions de visibilité et hors agglomération, le port du gilet de sécurité est obligatoire ainsi que les éclairages réglementaires avant et arriè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  <w:t>-Accroître sa vigilance, respecter un minimum de distances entre collègues, éviter au maximum les écarts et adapter sa vitesse à celle de l’ensemble du groupe afin de rentrer TOUS  ensemble.</w:t>
            </w:r>
          </w:p>
        </w:tc>
      </w:tr>
      <w:tr>
        <w:trPr>
          <w:trHeight w:val="1705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21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Wingdings 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8:13:00Z</dcterms:created>
  <dc:creator>bln</dc:creator>
  <dc:description/>
  <cp:keywords/>
  <dc:language>en-US</dc:language>
  <cp:lastModifiedBy>Dominique</cp:lastModifiedBy>
  <cp:lastPrinted>2008-12-10T16:42:00Z</cp:lastPrinted>
  <dcterms:modified xsi:type="dcterms:W3CDTF">2014-12-29T18:13:00Z</dcterms:modified>
  <cp:revision>2</cp:revision>
  <dc:subject/>
  <dc:title> </dc:title>
</cp:coreProperties>
</file>