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13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œux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i/>
                <w:iCs/>
                <w:color w:val="FF0000"/>
                <w:highlight w:val="yellow"/>
              </w:rPr>
              <w:t>Nous présentons à chacun, ainsi qu’à votre famille, à vos proches : nos meilleurs vœux, une bonne santé pour cette nouvelle année</w:t>
            </w:r>
            <w:r>
              <w:rPr>
                <w:b/>
                <w:i/>
                <w:iCs/>
                <w:highlight w:val="yellow"/>
              </w:rPr>
              <w:t xml:space="preserve">. </w:t>
            </w:r>
            <w:r>
              <w:rPr>
                <w:b/>
                <w:i/>
                <w:iCs/>
                <w:color w:val="FF0000"/>
                <w:highlight w:val="yellow"/>
              </w:rPr>
              <w:t>Que la pratique du cyclotourisme renforce notre amitié et notre convivialité au cours de cette année 2015. Changeons nos comportements seul ou en groupe en respectant le code la route.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janv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Pour éliminer les abus et les excès en tout gen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9h00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1     :  56 k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. Doulchard 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6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erry Bouy – Mehun 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2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Quincy</w:t>
            </w:r>
            <w:r>
              <w:rPr>
                <w:rFonts w:cs="Arial" w:ascii="Arial" w:hAnsi="Arial"/>
                <w:b/>
                <w:bCs/>
                <w:color w:val="000000"/>
              </w:rPr>
              <w:t>–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68 Corrança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D68 et D123 Cerbois D123, D20 et à droite D113 Bois Grisson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euill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– D113 Villeperdue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113 et D35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omme 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VO Les Varennes – Beauvoir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107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armagne 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16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erry Bouy 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6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St. Doulchard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 2   :   46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identique au circuit n° 1 jusqu'à Quincy – D27 Preuilly – puis retour identique au circuit n°1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janv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9h00  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  :  67.4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St. Doulchard – Asnières – Vasselay – La Breuille – VO Ville – VO St Georges sur Moulon – D56 Vignoux sous les Aix – D11 et D56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Le Bois de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èves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– D56 Soulangis – D56 Les Rouliers – VO Les Aix d’Angillon–D46 – D133—Aubinge—Chaumoux—à Gauche D12— à droite D25 La Rongère – D25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Menetou Salon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– VO Les Moulons – VO Les Marchands – VO et D59 Quantilly – D116 St Palais – D170St Martin d’Auxigny– VO Montboulin – VO et D58 Vasselay– VO Les Brosses – VO Le Vernay – D104 St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 2      50 km </w:t>
            </w:r>
          </w:p>
          <w:p>
            <w:pPr>
              <w:pStyle w:val="Normal"/>
              <w:spacing w:before="120" w:after="0"/>
              <w:ind w:firstLine="708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Identique au  n° 1 jusqu'au Bois de Vèves – VO Menetou Salon – puis retour identique au circuit n°1.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janv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9h00   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1    :  76 km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St Doulchard – Bourges – D106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Plaimpied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– D106 Le Bertray – D106 St Denis – D106 et D132 Chezal Chauvier –à gauche D34—àdroite Nemond—à droite D28 St Germain des bois—direction Vorly--àdroite Bois Sir Aimé – D34 Vorly – D34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enneçay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– D34 Lissay Lochy – D217 et D46 Plaimpied – D46 Soye en Septaine – D15 et N76  Bourges – S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 2   :  46 km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Identique au n° 1 jusqu'à Plaimpied – D46 Senneçay – puis retour identique au circuit n°1</w:t>
            </w:r>
          </w:p>
          <w:p>
            <w:pPr>
              <w:pStyle w:val="Normal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janv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E36C0A"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E36C0A"/>
                <w:sz w:val="22"/>
                <w:szCs w:val="22"/>
              </w:rPr>
              <w:t xml:space="preserve">Départ 9h00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E36C0A"/>
                <w:sz w:val="22"/>
                <w:szCs w:val="22"/>
                <w:u w:val="single"/>
              </w:rPr>
              <w:t>Circuit 1 :  77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color w:val="E36C0A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St. Doulchard – D60 Berry Bouy –D160 Marmagne – D160 Marmignolle – D160, D23, D160 et D16 Villeneuve sur Cher – D16 et D27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aint Florent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–  D27 Rozières – D27 Lunery – Hoet—Effe__ D35 Saint Florent  – D35  Lapan – D177—à gauche D188—D35 St Florent--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Villeneuve sur Cher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 – D16 La Chapelle Saint Ursin – D16 Bourges – S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E36C0A"/>
                <w:sz w:val="22"/>
                <w:szCs w:val="22"/>
                <w:u w:val="single"/>
              </w:rPr>
              <w:t>Circuit  2 :    49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Identique au circuit n° 1 jusqu'à Saint Florent – N151 et D35 Villeneuve sur Cher – puis retour identique au circuit n°1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 Blac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janv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E36C0A"/>
                <w:sz w:val="22"/>
                <w:szCs w:val="22"/>
              </w:rPr>
              <w:t>Départ 9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 Black" w:ascii="Arial Black" w:hAnsi="Arial Black"/>
                <w:b/>
                <w:bCs/>
                <w:i/>
                <w:iCs/>
                <w:color w:val="E36C0A"/>
                <w:sz w:val="22"/>
                <w:szCs w:val="22"/>
                <w:u w:val="single"/>
              </w:rPr>
              <w:t>Circuit 1 76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 xml:space="preserve">aint Doulchard – D60 Berry Bouy – D160 Marmagne – D107 Mehun sur Yèvre – D79 La Minauderie – D79 Chaumoux – D79 Vouzeron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– D104 à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 xml:space="preserve"> droite à l’entrée de Vouzeron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et D56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 xml:space="preserve"> à gauche Allogny – D56 Les Rousseaux—à gauche D58—en face la Corbeauderie  la Grande Noue—St Palais –D170 –St MartinD 56 Les Rousseaux – D58 La Rose – D68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Bourgneuf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– D68 Vendegond – VO Le Montet – VO St Eloy de Gy – D160 et D104 à gauche Le Vernay – D104  Sain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Circuit 2     55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Identique au  n° 1 jusqu'au carrefour D104 et D56 – D104 et VO à gauche Les Millains – VO Les Moreaux – VO Bourgneuf – puis retour identique au circuit n°1.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highlight w:val="yellow"/>
              </w:rPr>
              <w:t>Par mauvaises conditions de visibilité et hors agglomération, le port du gilet de sécurité est obligatoire ainsi que les éclairages réglementaires avant et arrière.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highlight w:val="yellow"/>
              </w:rPr>
              <w:t>-Accroître sa vigilance, respecter un minimum de distances entre collègues, éviter au maximum les écarts et adapter sa vitesse à celle de l’ensemble du groupe afin de rentrer TOUS ensemble.</w:t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24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4-12-29T18:24:00Z</dcterms:modified>
  <cp:revision>2</cp:revision>
  <dc:subject/>
  <dc:title> </dc:title>
</cp:coreProperties>
</file>