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87"/>
      </w:tblGrid>
      <w:tr>
        <w:trPr>
          <w:trHeight w:val="1971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20"/>
                <w:szCs w:val="16"/>
              </w:rPr>
              <w:t>"</w:t>
            </w:r>
            <w:r>
              <w:rPr>
                <w:b/>
                <w:bCs/>
                <w:sz w:val="20"/>
                <w:szCs w:val="16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0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16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1127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manche                            07 fevrier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  <w:t>9h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  <w:t>Circuit n° 1  65 km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</w:rPr>
              <w:t>St. Doulchard – Bourges – Chemin de la Rotée – D2076 et D15 Soye en Septaine – D46 et D15 Crosses – D15 et D66 Vornay – D66 et D132 Saint Denis de Palin – D132 Chezal Chauvier – D34 Bois Sir Amé – D34 Vorly – D71 et VO le Colombier – 106 Plaimpied – D106 Givaudins – D106 Bourges  - St.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  <w:t>Circuit n°2</w:t>
            </w:r>
            <w:r>
              <w:rPr>
                <w:rFonts w:cs="Arial" w:ascii="Arial" w:hAnsi="Arial"/>
                <w:color w:val="FF0000"/>
                <w:sz w:val="20"/>
                <w:szCs w:val="18"/>
                <w:u w:val="single"/>
              </w:rPr>
              <w:t xml:space="preserve">   51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</w:rPr>
              <w:t>Identique au circuit n° 1 jusqu'à Crosses – D71 Chambon – D71 et D106 le Colombier  – puis retour identique au circuit n°1.</w:t>
            </w:r>
          </w:p>
        </w:tc>
      </w:tr>
      <w:tr>
        <w:trPr>
          <w:trHeight w:val="846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imanche                                14 février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drawing>
                <wp:inline distT="0" distB="0" distL="0" distR="0">
                  <wp:extent cx="427355" cy="43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16"/>
              </w:rPr>
              <w:t>ST Valentin</w:t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  <w:t>9h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  <w:t>Circuit n° 1</w:t>
            </w:r>
            <w:r>
              <w:rPr>
                <w:rFonts w:cs="Arial" w:ascii="Arial" w:hAnsi="Arial"/>
                <w:color w:val="FF0000"/>
                <w:sz w:val="20"/>
                <w:szCs w:val="18"/>
                <w:u w:val="single"/>
              </w:rPr>
              <w:t xml:space="preserve"> 66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</w:rPr>
              <w:t>Saint Doulchard – D104 Vouzeron – D104 Rond Point de l’Etoile – D926 Vierzon – D60 Givry – D60 Foëcy – D60 Mehun sur Yèvre – D2076 et D68 à gauche en sortant  Montifaut – D68 et D104 Saint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  <w:t>Circuit n°2  50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</w:rPr>
              <w:t>Identique au n° 1 jusqu'à la route à gauche (D79) avant Vouzeron– D79 La Minauderie – D79 et VO à gauche Allouis – D122 et VO La Touche – VO et D68 à gauche Montifaut – D68 et D104 Saint Doulchard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Dimanche                          21  février2016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18"/>
                <w:lang w:val="en-US"/>
              </w:rPr>
              <w:t xml:space="preserve">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  <w:lang w:val="en-US"/>
              </w:rPr>
              <w:t xml:space="preserve">9h00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  <w:t>Circuit n° 1  64.7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St. Doulchard – Bourges – D106 Plaimpied – D217 La Paille au Cul – D14 Lissay Lochy – D14 Senneçay – D46 Villardeau – D46 Levet – D88 et C1 Sainte Lunaise – C1 ,D73 et D88 Arçay – D88E St Caprais – D103 Le Subdray  – D31 Morthommiers – D135 et D16 La Chapelle Saint Ursin – D16 Bourges - St.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  <w:t>Circuit n°2  47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Identique au circuit n° 1 jusqu'à Plaimpied – D31 Trouy – D31 Le Subdray – puis retour identique au circuit n°1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Dimanche                       28  février 2016</w:t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  <w:t xml:space="preserve">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  <w:t xml:space="preserve">9h00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  <w:t>Circuit n° 1 67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</w:rPr>
              <w:t>St. Doulchard – Bourges – D216et D15e Gionne – D15e et D15 Soye – D46 et D215 Crosses – D71 Avord  – D36 Farges en Septaine – D157 Brécy – D52 Sainte Solange – D46 Maubranche – D46, D156 et VO La Queue de Palus (marais de Saint Germain) – VO Saint Germain du Puy – D151 les 4 Vents – Asnières – St Doulchard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  <w:t>Circuit n°2  60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</w:rPr>
              <w:t>Identique jusqu’à Farges en septaine puis D66/D186 – Moulins/Yèvre  puis retour comme le circuit n°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19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6-01-05T16:19:00Z</dcterms:modified>
  <cp:revision>2</cp:revision>
  <dc:subject/>
  <dc:title> </dc:title>
</cp:coreProperties>
</file>