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87"/>
      </w:tblGrid>
      <w:tr>
        <w:trPr>
          <w:trHeight w:val="1971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2016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 xml:space="preserve"> STADE DES VERDI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départ à 14h00 pour les sorties du </w:t>
            </w:r>
            <w:r>
              <w:rPr>
                <w:b/>
                <w:bCs/>
                <w:sz w:val="36"/>
                <w:szCs w:val="36"/>
                <w:highlight w:val="yellow"/>
              </w:rPr>
              <w:t>mardi</w:t>
            </w: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 xml:space="preserve"> et du </w:t>
            </w:r>
            <w:r>
              <w:rPr>
                <w:b/>
                <w:bCs/>
                <w:sz w:val="36"/>
                <w:szCs w:val="36"/>
                <w:highlight w:val="yellow"/>
              </w:rPr>
              <w:t>je</w:t>
            </w:r>
            <w:r>
              <w:rPr>
                <w:b/>
                <w:bCs/>
                <w:sz w:val="36"/>
                <w:szCs w:val="36"/>
                <w:highlight w:val="yellow"/>
                <w:shd w:fill="FFFF00" w:val="clear"/>
              </w:rPr>
              <w:t>u</w:t>
            </w:r>
            <w:r>
              <w:rPr>
                <w:b/>
                <w:bCs/>
                <w:sz w:val="36"/>
                <w:szCs w:val="36"/>
                <w:shd w:fill="FFFF00" w:val="clear"/>
              </w:rPr>
              <w:t>di</w:t>
            </w:r>
          </w:p>
        </w:tc>
      </w:tr>
      <w:tr>
        <w:trPr>
          <w:trHeight w:val="1127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mardi  02                 févr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Circuit 64.2 km 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sz w:val="22"/>
                <w:szCs w:val="22"/>
                <w:u w:val="single"/>
              </w:rPr>
              <w:t>St. Doulchard – Asnières – D58 Vasselay – VO Fussy – D11 Lizy– VO St Michel de Volangis– D33Soulangis – D56 et VO à gauche  Le Roulier – Les Aix d’Angillon – C5 Aubinges – C1 Morogues – D59 Parassy – D33 La Rongère - Soulangis – D56 Le Bois de Vèves – D56 Vignoux sous les Aix – St Georges sur Moulon– VO Ville– VO la Breuille - Vasselay –D58 Asnières  - St. Doulchard.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FF000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http://www.openrunner.com/index.php?id=5567482</w:t>
            </w:r>
          </w:p>
        </w:tc>
      </w:tr>
      <w:tr>
        <w:trPr>
          <w:trHeight w:val="846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Jeudi 04            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62.6 km</w:t>
            </w:r>
          </w:p>
          <w:p>
            <w:pPr>
              <w:pStyle w:val="Normal"/>
              <w:spacing w:before="120" w:after="0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  <w:t>Saint  Doulchard – la rocade – D23 Pierrelay – D23, D160 et VO Fontaine Claire – VO La Lande – VO et D35 Villeneuve sur Cher – D16 et D190 Le Bouchet – D190 Plou  – VO Les Cocuas – VO Concisain – VO Limeux  – D23 et D123 Boitier – D123 Cerbois – VO à gauche dans le bourg et D68 Quincy – D20 Mehun sur Yèvre – D60 Berry Bouy – D60 Saint Doulchard</w:t>
            </w:r>
          </w:p>
          <w:p>
            <w:pPr>
              <w:pStyle w:val="Normal"/>
              <w:spacing w:before="120" w:after="0"/>
              <w:rPr>
                <w:rFonts w:ascii="Arial Black" w:hAnsi="Arial Black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color w:val="FF0000"/>
                <w:sz w:val="22"/>
                <w:szCs w:val="22"/>
                <w:u w:val="single"/>
              </w:rPr>
              <w:t>http://www.openrunner.com/index.php?id=5567546</w:t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Mardi 09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 63.6 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St. Doulchard – Asnières – CREPS – D151 Saint Germain du Puy– VO le Val d’Yèvre – VO et D179 Osmoy – D46 Moulins sur Yèvre – VO et D186 Nohant en Goût – D186 Sainte Solange – D46 Les Aix d’Angillon– VO le Roulier – VO et D56 Soulangis – D56 Vignoux sous les Aix  – D11 et D56 Saint Georges sur Moulon – VO Ville – VO la Breuille – VO Vasselay – D58 et VO la Brosse– VO le Vernay – D104 St.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http://www.openrunner.com/index.php?id=5567656</w:t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Jeudi 11         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64.4 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St. Doulchard – la rocade – D23 Pierrelay – D23 et D107 La Chapelle St Ursin – D16, D135 Morthomiers – VO Le Subdray – D103 St Caprais– D88E Arçay – D88 Louy - Levet -D71 Vorly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VO Le Colombier– D106 Plaimpied – D106 Bourges – St.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Doulchard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http://www.openrunner.com/index.php?id=5567698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Mardi 16                          févr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Black" w:hAnsi="Arial Black" w:cs="Arial Black"/>
                <w:color w:val="00000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 : 65.6 km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22"/>
              </w:rPr>
              <w:t>St. Doulchard – Asnières – Vasselay – La Breuille – VO Ville – VO St Georges sur Moulon – D56 Vignoux sous les Aix – D11 et D56 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  <w:szCs w:val="22"/>
              </w:rPr>
              <w:t>Le Bois de</w:t>
            </w: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  <w:szCs w:val="22"/>
              </w:rPr>
              <w:t>Vèves </w:t>
            </w: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22"/>
              </w:rPr>
              <w:t>– D56 Soulangis – D56 Les Rouliers – VO Les Aix d’Angillon–D46 – D133—Aubinge—Chaumoux—à Gauche D12— à droite D25 La Rongère – D25 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22"/>
                <w:szCs w:val="22"/>
              </w:rPr>
              <w:t>Menetou Salon</w:t>
            </w:r>
            <w:r>
              <w:rPr>
                <w:rFonts w:cs="Arial Black" w:ascii="Arial Black" w:hAnsi="Arial Black"/>
                <w:i/>
                <w:iCs/>
                <w:color w:val="000000"/>
                <w:sz w:val="22"/>
                <w:szCs w:val="22"/>
              </w:rPr>
              <w:t> – VO Les Moulons – VO Les Marchands – VO et D59 Quantilly – D116 St Palais – D170St Martin d’Auxigny– VO Montboulin – VO et D58 Vasselay– VO Les Brosses – VO Le Vernay – D104 St Doulchard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Black" w:hAnsi="Arial Black" w:cs="Arial Black"/>
                <w:color w:val="FF0000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Arial Black" w:ascii="Arial Black" w:hAnsi="Arial Black"/>
                  <w:b/>
                  <w:bCs/>
                  <w:color w:val="FF0000"/>
                  <w:sz w:val="22"/>
                  <w:szCs w:val="22"/>
                  <w:u w:val="single"/>
                </w:rPr>
                <w:t>Carte du circuit n°1</w:t>
              </w:r>
            </w:hyperlink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Jeudi 18  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FF0000"/>
                <w:sz w:val="22"/>
                <w:szCs w:val="22"/>
              </w:rPr>
              <w:t xml:space="preserve">Circuit n° 2 66.4 km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Saint  Doulchard 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la rocade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 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23 Pierrelay – D23 -- Ste Thorette-- D35 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Villeneuve sur Cher 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16 et D190Le Bouchet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 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190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Plou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 xml:space="preserve"> – VO Les Cocuas – VO Concisain – VO Limeux  – D23 et D123 Boitier – D123 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 xml:space="preserve">VO à gauche dans le bourg et D68 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Quincy 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20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 Mehun sur Yèvre 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60 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Berry Bouy– </w:t>
            </w:r>
            <w:r>
              <w:rPr>
                <w:rFonts w:cs="Arial" w:ascii="Arial Black" w:hAnsi="Arial Black"/>
                <w:i/>
                <w:iCs/>
                <w:color w:val="000000"/>
                <w:sz w:val="22"/>
                <w:szCs w:val="22"/>
              </w:rPr>
              <w:t>D60</w:t>
            </w: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 Saint Doulchard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 Black" w:hAnsi="Arial Black" w:cs="Arial Black"/>
                <w:color w:val="FF0000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 Black" w:hAnsi="Arial Black"/>
                  <w:i/>
                  <w:iCs/>
                  <w:color w:val="FF0000"/>
                  <w:sz w:val="22"/>
                  <w:szCs w:val="22"/>
                  <w:u w:val="single"/>
                </w:rPr>
                <w:t>Carte du circuit  n°</w:t>
              </w:r>
            </w:hyperlink>
            <w:r>
              <w:rPr>
                <w:rFonts w:cs="Arial" w:ascii="Arial Black" w:hAnsi="Arial Black"/>
                <w:i/>
                <w:iCs/>
                <w:color w:val="FF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Mardi 23        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>14h00</w:t>
            </w:r>
          </w:p>
          <w:p>
            <w:pPr>
              <w:pStyle w:val="NormalWeb"/>
              <w:shd w:fill="FFFFFF" w:val="clear"/>
              <w:spacing w:before="180" w:after="180"/>
              <w:textAlignment w:val="baseline"/>
              <w:rPr/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  <w:lang w:val="en-US"/>
              </w:rPr>
              <w:t xml:space="preserve">Circuit n°1 69 km                                     </w:t>
            </w:r>
          </w:p>
          <w:p>
            <w:pPr>
              <w:pStyle w:val="NormalWeb"/>
              <w:shd w:fill="FFFFFF" w:val="clear"/>
              <w:spacing w:before="180" w:after="180"/>
              <w:textAlignment w:val="baselin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aint Doulchard – D104 le Vernay – D160 à gauche le Tronc – D160 Berry Bouy – D160 Marmagne – D214 et D107 Pont Vert – D150 et VO Bois de Grange – VO la Grenouille – VO La Chapelle Saint Ursin – D107E Pissevieille – D107 Trouy – D31 Plaimpied – D106 à droite Bertray – D71 Chambon – D71 et VO Saint Just – D46E et D46 Soye en Septaine – D15 et D15E Gionne – Bourges – Saint Doulchard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 Black" w:ascii="Arial Black" w:hAnsi="Arial Black"/>
                  <w:color w:val="FF0000"/>
                  <w:sz w:val="22"/>
                  <w:szCs w:val="22"/>
                </w:rPr>
                <w:t>Carte du circuit n°1</w:t>
              </w:r>
            </w:hyperlink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Jeudi 25                             février</w:t>
            </w:r>
          </w:p>
        </w:tc>
        <w:tc>
          <w:tcPr>
            <w:tcW w:w="7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14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68.7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  <w:t>St. Doulchard – Bourges – D15e Gionne – D15e et D15 Soye en Septaine – D46 Crosses – D66 Vornay – D66 et D132 St Denis de Palin – Chezal Chauvier- Les Cours – D28 St Germain des Bois – D132 Senneçay – D46 Plaimpied – D31 Trouy – D73 Bourges - St. Doulchard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22"/>
                <w:szCs w:val="22"/>
              </w:rPr>
              <w:t>http://www.openrunner.com/index.php?id=5567738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30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4350752" TargetMode="External"/><Relationship Id="rId4" Type="http://schemas.openxmlformats.org/officeDocument/2006/relationships/hyperlink" Target="http://www.openrunner.com/index.php?id=4493520" TargetMode="External"/><Relationship Id="rId5" Type="http://schemas.openxmlformats.org/officeDocument/2006/relationships/hyperlink" Target="http://www.openrunner.com/index.php?id=43189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8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1-05T16:28:00Z</dcterms:modified>
  <cp:revision>2</cp:revision>
  <dc:subject/>
  <dc:title> </dc:title>
</cp:coreProperties>
</file>