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rticipants «  Ardennes/Eifel 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ire de cyclos pour les affectations par chamb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minique Bettini       et          Joel Ouz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ude Mazet              et           Pascal Perr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erry Ladevéze                   Daniel Eveill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trick Perrochon                   Daniel Cous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ves Bouard                           Marcel Bou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an Marc Chapier                 Jean Yves Imbe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uison Paulin                       Laurent Bern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ilippe Beaumont                 Julio Cravei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co Garcia                            Jean Claude Co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rge Floquet                         Bernard Larida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minique Vannier                Jean Paul Larch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naud Paillot                        Michel Girau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an Paul Fleur des Pois        Jean Louis Baussa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igitte Siffe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26:00Z</dcterms:created>
  <dc:creator>PP</dc:creator>
  <dc:description/>
  <cp:keywords/>
  <dc:language>en-US</dc:language>
  <cp:lastModifiedBy>Dominique Bettini</cp:lastModifiedBy>
  <dcterms:modified xsi:type="dcterms:W3CDTF">2016-01-18T13:26:00Z</dcterms:modified>
  <cp:revision>2</cp:revision>
  <dc:subject/>
  <dc:title>Participants Séjour «  Ardennes »</dc:title>
</cp:coreProperties>
</file>