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256030" cy="751205"/>
            <wp:effectExtent l="0" t="0" r="0" b="0"/>
            <wp:docPr id="1" name="logo%20cycl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ycl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D lundi 8 février 201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ous les membres du bureau étaient présents exceptés : Roger, Arnaud, Francis S. excusé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ganisation sortie étape Paris/Nice 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laude D. a retenu un restaurant à Montluçon : aux Ducs de Bourbons 47 ave Max Dormo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*départ du local à 7h30 pour le grand parcours (100km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*départ du local à 7h30 pour le petit parcours (chargement des vélos 7h15 pour St Amand)</w:t>
      </w:r>
    </w:p>
    <w:p>
      <w:pPr>
        <w:pStyle w:val="Normal"/>
        <w:rPr/>
      </w:pPr>
      <w:r>
        <w:rPr>
          <w:bCs/>
          <w:sz w:val="20"/>
          <w:szCs w:val="20"/>
        </w:rPr>
        <w:tab/>
        <w:t>*départ du local à 8h pour les véhicules qui accompagnent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es invitations seront lancées à nos amis de Baugy, Dun et St Aman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l est prévu une visite commentée de la cité médiévale, pour les accompagnateurs. Elle sera organisée par l’office du tourisme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n ce qui concerne le petit parcours, il aura lieu à la cité d’Or. Se joindront à nous nos amis.</w:t>
      </w:r>
    </w:p>
    <w:p>
      <w:pPr>
        <w:pStyle w:val="Normal"/>
        <w:rPr/>
      </w:pPr>
      <w:r>
        <w:rPr>
          <w:bCs/>
          <w:sz w:val="20"/>
          <w:szCs w:val="20"/>
        </w:rPr>
        <w:t>Le prix du repas est : 23€50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20€ pour les licenciés et adhérents St Doulchar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isite guidée 4 € par personne (offerte pour les chauffeurs de voiture qui permettent le retour des cyclos de St Doulchard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a date limite d’inscription : 27 février.</w:t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Claude Douville</w:t>
      </w:r>
      <w:r>
        <w:rPr>
          <w:bCs/>
          <w:sz w:val="20"/>
          <w:szCs w:val="20"/>
        </w:rPr>
        <w:t xml:space="preserve"> se chargera des inscription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ganisation Ronde des Aînées du Jeudi 24 mars :</w:t>
      </w:r>
    </w:p>
    <w:p>
      <w:pPr>
        <w:pStyle w:val="Normal"/>
        <w:rPr/>
      </w:pPr>
      <w:r>
        <w:rPr>
          <w:bCs/>
          <w:sz w:val="20"/>
          <w:szCs w:val="20"/>
        </w:rPr>
        <w:t>Le déjeuner sera préparé par le restaurant « le lavoir » à St Doulchard en face du centre socio culturelle ou aura lieu l’accueil du matin et le repas du mid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es bénévoles seront nécessaires pour la préparation  de la salle et le rangement.</w:t>
      </w:r>
    </w:p>
    <w:p>
      <w:pPr>
        <w:pStyle w:val="Normal"/>
        <w:rPr/>
      </w:pPr>
      <w:r>
        <w:rPr>
          <w:bCs/>
          <w:sz w:val="20"/>
          <w:szCs w:val="20"/>
        </w:rPr>
        <w:t>Ceux qui assureront le service du midi ne paieront pas le repas (comme l’organisation des bals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En fonction du nombre des inscriptions nous lancerons les appels aux volontaire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nnée uniquement : 2€</w:t>
      </w:r>
    </w:p>
    <w:p>
      <w:pPr>
        <w:pStyle w:val="Normal"/>
        <w:rPr/>
      </w:pPr>
      <w:r>
        <w:rPr>
          <w:bCs/>
          <w:sz w:val="20"/>
          <w:szCs w:val="20"/>
        </w:rPr>
        <w:t>Randonnée + déjeuner : 17€           licenciés St Doulchard : 14€</w:t>
      </w:r>
    </w:p>
    <w:p>
      <w:pPr>
        <w:pStyle w:val="Normal"/>
        <w:rPr/>
      </w:pPr>
      <w:r>
        <w:rPr>
          <w:bCs/>
          <w:sz w:val="20"/>
          <w:szCs w:val="20"/>
        </w:rPr>
        <w:t>Date limite des inscriptions 10 mars (Pascal se chargera des inscriptions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ommande Vêtements</w:t>
      </w:r>
      <w:r>
        <w:rPr>
          <w:bCs/>
          <w:sz w:val="20"/>
          <w:szCs w:val="20"/>
        </w:rPr>
        <w:t> :</w:t>
      </w:r>
    </w:p>
    <w:p>
      <w:pPr>
        <w:pStyle w:val="Normal"/>
        <w:rPr/>
      </w:pPr>
      <w:r>
        <w:rPr>
          <w:bCs/>
          <w:sz w:val="20"/>
          <w:szCs w:val="20"/>
        </w:rPr>
        <w:t>Une erreur de tarif est survenue en ce qui concerne les cuissards. Un rectificatif sera fait, il sera toujours possible de commande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alettes des Rois 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lle a obtenu un franc succès ; nous étions un peu plus de cinquant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Formation d’animateur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is en route par le Codep , elle aura lieu samedi et dimanche 12 /13 mars 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e coût est de 50 €, pris en charge à 50% par le Codep soit 25€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otre club sera représenté par quatre candidats 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Jackie Duffier, Dominique Victoire Mendoza, Michel Bouillot, Louison Paulin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e club prendra en charge la somme restante soit : 25€ x4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42:00Z</dcterms:created>
  <dc:creator>PP</dc:creator>
  <dc:description/>
  <cp:keywords/>
  <dc:language>en-US</dc:language>
  <cp:lastModifiedBy>Dominique</cp:lastModifiedBy>
  <dcterms:modified xsi:type="dcterms:W3CDTF">2016-02-09T18:42:00Z</dcterms:modified>
  <cp:revision>2</cp:revision>
  <dc:subject/>
  <dc:title> </dc:title>
</cp:coreProperties>
</file>