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822"/>
      </w:tblGrid>
      <w:tr>
        <w:trPr>
          <w:trHeight w:val="3530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6"/>
              </w:rPr>
              <w:drawing>
                <wp:inline distT="0" distB="0" distL="0" distR="0">
                  <wp:extent cx="124650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28"/>
              </w:rPr>
              <w:t>JUIN 20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28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18"/>
                <w:szCs w:val="28"/>
              </w:rPr>
              <w:t>"</w:t>
            </w:r>
            <w:r>
              <w:rPr>
                <w:rFonts w:cs="Arial Black" w:ascii="Arial Black" w:hAnsi="Arial Black"/>
                <w:b/>
                <w:bCs/>
                <w:sz w:val="18"/>
                <w:szCs w:val="28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28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Cs/>
                <w:i/>
                <w:i/>
                <w:sz w:val="18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28"/>
                <w:highlight w:val="yellow"/>
              </w:rPr>
              <w:t>départ également à 14h00 pour les sorties du mardi et du jeud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i/>
                <w:i/>
                <w:sz w:val="18"/>
                <w:szCs w:val="16"/>
              </w:rPr>
            </w:pPr>
            <w:r>
              <w:rPr>
                <w:rFonts w:cs="Arial Black" w:ascii="Arial Black" w:hAnsi="Arial Black"/>
                <w:bCs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Jeudi 2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14"/>
                <w:szCs w:val="18"/>
              </w:rPr>
              <w:t>Circuit 154/A   102.6 km</w:t>
            </w:r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hyperlink r:id="rId3">
              <w:r>
                <w:rPr>
                  <w:rStyle w:val="InternetLink"/>
                  <w:rFonts w:eastAsia="Calibri" w:cs="Arial" w:ascii="Arial Black" w:hAnsi="Arial Black"/>
                  <w:b/>
                  <w:bCs/>
                  <w:i/>
                  <w:iCs/>
                  <w:sz w:val="14"/>
                  <w:szCs w:val="18"/>
                </w:rPr>
                <w:t>http://www.openrunner.com/index.php?id=5924532</w:t>
              </w:r>
            </w:hyperlink>
          </w:p>
          <w:p>
            <w:pPr>
              <w:pStyle w:val="Normal"/>
              <w:jc w:val="both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</w:rPr>
              <w:t>St Doulchard – Bourges – Osmoy – Savigny en Septaine – Farges – Avord   Soutrin – Les Combes- Vizy – Laverdines – Nérondes – Flavigny – Les Bourdelins – Cornusse – Raymond – Jussy – Crosses – Soye – Bourges – St Doulchard</w:t>
            </w:r>
          </w:p>
        </w:tc>
      </w:tr>
      <w:tr>
        <w:trPr>
          <w:trHeight w:val="664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Dim 5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18"/>
                <w:szCs w:val="18"/>
              </w:rPr>
              <w:t>La Capraisienne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4"/>
                <w:szCs w:val="18"/>
              </w:rPr>
              <w:t xml:space="preserve">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</w:rPr>
              <w:t>3 circuits 90   70   30 km    inscription (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highlight w:val="yellow"/>
              </w:rPr>
              <w:t>€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22"/>
              </w:rPr>
            </w:pPr>
            <w:r>
              <w:rPr>
                <w:rFonts w:cs="Arial Black" w:ascii="Arial Black" w:hAnsi="Arial Black"/>
                <w:i/>
                <w:iCs/>
                <w:sz w:val="14"/>
                <w:szCs w:val="22"/>
              </w:rPr>
              <w:t>Accueil</w:t>
            </w:r>
            <w:r>
              <w:rPr>
                <w:rFonts w:cs="Arial Black" w:ascii="Arial Black" w:hAnsi="Arial Black"/>
                <w:sz w:val="14"/>
                <w:szCs w:val="22"/>
              </w:rPr>
              <w:t xml:space="preserve"> : Salle des fêtes – </w:t>
            </w:r>
            <w:r>
              <w:rPr>
                <w:rFonts w:cs="Arial Black" w:ascii="Arial Black" w:hAnsi="Arial Black"/>
                <w:b/>
                <w:sz w:val="14"/>
                <w:szCs w:val="22"/>
                <w:highlight w:val="yellow"/>
              </w:rPr>
              <w:t>SAINT CAPRAIS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</w:rPr>
                <w:t>Saint Caprais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</w:rPr>
              <w:t xml:space="preserve">Départ 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  <w:highlight w:val="yellow"/>
              </w:rPr>
              <w:t>7h00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</w:rPr>
              <w:t xml:space="preserve">  pour aller à vélo à SAINT CAPRAIS et le circuit de 90 km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</w:rPr>
              <w:t xml:space="preserve">Départ 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  <w:highlight w:val="yellow"/>
              </w:rPr>
              <w:t>8h00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</w:rPr>
              <w:t xml:space="preserve"> pour aller à vélo à SAINT CAPRAIS et les autres circuits.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</w:rPr>
              <w:t xml:space="preserve">Départ 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  <w:highlight w:val="yellow"/>
              </w:rPr>
              <w:t>7h30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22"/>
              </w:rPr>
              <w:t>, en voiture, pour SAINT CAPRAIS et le circuit de son choix.</w:t>
            </w:r>
          </w:p>
        </w:tc>
      </w:tr>
      <w:tr>
        <w:trPr>
          <w:trHeight w:val="664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Mardi 7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1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FF0000"/>
                <w:sz w:val="14"/>
                <w:szCs w:val="18"/>
                <w:u w:val="single"/>
              </w:rPr>
              <w:t>Circuit 152/A  92 km</w:t>
            </w:r>
            <w:r>
              <w:rPr>
                <w:rFonts w:cs="Arial Black" w:ascii="Arial Black" w:hAnsi="Arial Black"/>
                <w:color w:val="FF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14"/>
              </w:rPr>
            </w:pPr>
            <w:hyperlink r:id="rId5">
              <w:r>
                <w:rPr>
                  <w:rStyle w:val="InternetLink"/>
                  <w:rFonts w:cs="Arial Black" w:ascii="Arial Black" w:hAnsi="Arial Black"/>
                  <w:sz w:val="14"/>
                </w:rPr>
                <w:t>http://www.openrunner.com/index.php?id=5924599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14"/>
              </w:rPr>
            </w:pPr>
            <w:r>
              <w:rPr>
                <w:rFonts w:cs="Arial Black" w:ascii="Arial Black" w:hAnsi="Arial Black"/>
                <w:color w:val="FF0000"/>
                <w:sz w:val="14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  <w:t>St Doulchard – Asnières – Vasselay – St Georges/Moulon – D56 Vignoux Direction Quantilly– D208 Les Rousseaux – D59 Menetou – Parassy – D44 Morogues – D185 Humbligny – La Chaume, les Anes – D196 Neuvy 2 Clochers – D49 Poteries J. Millet D22 La Borne – Henrichemont – D20 et D22 Les Loges – Les Poteries – D20 Achères – Les Bardys d’en Haut – Les Bardys d’en Bas – St Palais – St Martin – Montboulin – Vasselay – Asnières – St Doulchard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Jeudi 9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14"/>
                <w:szCs w:val="18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14"/>
                <w:szCs w:val="18"/>
                <w:u w:val="single"/>
              </w:rPr>
              <w:t>Circuit 157/A  94.3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14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Calibri" w:cs="Arial" w:ascii="Arial Black" w:hAnsi="Arial Black"/>
                  <w:b/>
                  <w:bCs/>
                  <w:i/>
                  <w:iCs/>
                  <w:sz w:val="14"/>
                  <w:szCs w:val="18"/>
                </w:rPr>
                <w:t>http://www.openrunner.com/index.php?id=5924671</w:t>
              </w:r>
            </w:hyperlink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sz w:val="14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  <w:t>St. Doulchard – Bourges – D31 Trouy – D31 et VO Lazenay – VO Arçay – D88, D27 et D103 Lunery – VO l'Echalusse – D87 Mareuil sur Arnon – D14 et D9 Ségry – D9, D16 et D9a Chouday – D9a Tassay – D9a Avail – D9a St Georges – D2 Migny – D190 Poisieux – D190 Plou– D190 Le Bouchet – D190 et D16 Villeneuve– D16 La Chapelle – D16 Bourges – St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</w:tc>
      </w:tr>
      <w:tr>
        <w:trPr>
          <w:trHeight w:val="1734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Dim 12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14"/>
                <w:szCs w:val="18"/>
              </w:rPr>
              <w:t xml:space="preserve">                        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</w:rPr>
              <w:t>Depart 8h00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14"/>
                <w:szCs w:val="18"/>
              </w:rPr>
              <w:t xml:space="preserve">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</w:rPr>
              <w:t>Concentration CTB ( Souvenir André Jouannel)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14"/>
                <w:szCs w:val="18"/>
              </w:rPr>
              <w:t xml:space="preserve">                                             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</w:rPr>
              <w:t xml:space="preserve">de 5h00 à 12h00 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  <w:highlight w:val="yellow"/>
              </w:rPr>
              <w:t>(€)</w:t>
            </w: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</w:rPr>
              <w:t xml:space="preserve"> pas de circuit sur pla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</w:rPr>
              <w:t>Circuit 50/A   80.65 km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hyperlink r:id="rId7">
              <w:r>
                <w:rPr>
                  <w:rStyle w:val="InternetLink"/>
                  <w:rFonts w:eastAsia="Calibri" w:cs="Arial" w:ascii="Arial Black" w:hAnsi="Arial Black"/>
                  <w:b/>
                  <w:bCs/>
                  <w:sz w:val="14"/>
                  <w:szCs w:val="18"/>
                </w:rPr>
                <w:t>http://www.openrunner.com/index.php?id=5924701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sz w:val="14"/>
                <w:szCs w:val="18"/>
              </w:rPr>
              <w:t xml:space="preserve">St. Doulchard – Bourges – chemin de la rotée – D15 Soye – Crosses – Jussy--  Raymond – D10 –Baugy – Villabon – D36 Farges – D98 Nohant - </w:t>
            </w:r>
            <w:r>
              <w:rPr>
                <w:rFonts w:eastAsia="Calibri" w:cs="Arial" w:ascii="Arial Black" w:hAnsi="Arial Black"/>
                <w:bCs/>
                <w:color w:val="FF0000"/>
                <w:sz w:val="16"/>
                <w:szCs w:val="18"/>
                <w:highlight w:val="yellow"/>
              </w:rPr>
              <w:t>Moulins/Yevre</w:t>
            </w:r>
            <w:r>
              <w:rPr>
                <w:rFonts w:eastAsia="Calibri" w:cs="Arial" w:ascii="Arial Black" w:hAnsi="Arial Black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sz w:val="14"/>
                <w:szCs w:val="18"/>
              </w:rPr>
              <w:t>– D46 Osmoy – Chalusse – Bourges - St. Doulchard.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  <w:lang w:val="en-US"/>
              </w:rPr>
            </w:pP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  <w:lang w:val="en-US"/>
              </w:rPr>
              <w:t>Circuit 159/A 95.4 km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eastAsia="Calibri" w:cs="Arial" w:ascii="Arial Black" w:hAnsi="Arial Black"/>
                  <w:b/>
                  <w:bCs/>
                  <w:sz w:val="14"/>
                  <w:szCs w:val="18"/>
                  <w:lang w:val="en-US"/>
                </w:rPr>
                <w:t>http://www.openrunner.com/index.php?id=5924773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sz w:val="14"/>
                <w:lang w:val="en-US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sz w:val="14"/>
                <w:szCs w:val="18"/>
              </w:rPr>
              <w:t>St. Doulchard – Asnières - Vasselay – C4 Fussy – C5 les Chaumes – C5 le Petit Marais – D33 St Michel de Volangis – D33 et VO Le Bois de Vèves – VO Le Carroir de St Céols – VO Les Louis – VO les Faucards – VO Derrière la Forêt – VO, D11, VO à gauche, VO à droite et D20 les Thébaults – D20 Henrichemont – D22 La Borne – D22 et D44 Humbligny – D44E et D44 Montigny – D59 et D93 Villepuant – D93 et Azy – D25 Rians – D154 et D46 Ste Solange – D186 Les Nointeaux – D186 et D33 St Michel de Volangis – D33 Les 4 Vents – D151 Asnières – St. Doulchard.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</w:rPr>
              <w:t>Circuit 159/B 79,3 km</w:t>
            </w:r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hyperlink r:id="rId9">
              <w:r>
                <w:rPr>
                  <w:rStyle w:val="InternetLink"/>
                  <w:rFonts w:eastAsia="Calibri" w:cs="Arial" w:ascii="Arial Black" w:hAnsi="Arial Black"/>
                  <w:b/>
                  <w:bCs/>
                  <w:sz w:val="14"/>
                  <w:szCs w:val="18"/>
                </w:rPr>
                <w:t>http://www.openrunner.com/index.php?id=5937183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 Black" w:hAnsi="Arial Black" w:eastAsia="Calibri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sz w:val="14"/>
                <w:szCs w:val="18"/>
              </w:rPr>
              <w:t>St. Doulchard – Asnières - Vasselay – C4 Fussy – C5 les Chaumes – C5 le Petit Marais – D33 St Michel de Volangis – D33 et VO Le Bois de Vèves – VO Le Carroir de St Céols – VO Les Louis – VO les Faucards – VO Derrière la Forêt – VO, D11, VO à gauche, VO à droite et D20 les Thébaults – D20 Henrichemont –– D12 les Bassins – D12 et D212 Château de Maupas – D59 Morogues – C2 Aubinges – C5 Les Aix d’Angillon – D46 Ste Solange -– D186 Les Nointeaux – D186 et D33 St Michel de Volangis – D33 Les 4 Vents – D151 Asnières – St. Doulchard.</w:t>
            </w:r>
          </w:p>
        </w:tc>
      </w:tr>
      <w:tr>
        <w:trPr>
          <w:trHeight w:val="1705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Mardi 14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4"/>
                <w:szCs w:val="18"/>
              </w:rPr>
              <w:t>Circuit 161/A  93.5 km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hyperlink r:id="rId10">
              <w:r>
                <w:rPr>
                  <w:rStyle w:val="InternetLink"/>
                  <w:rFonts w:cs="Arial" w:ascii="Arial Black" w:hAnsi="Arial Black"/>
                  <w:sz w:val="14"/>
                  <w:szCs w:val="18"/>
                </w:rPr>
                <w:t>http://www.openrunner.com/index.php?id=5925039</w:t>
              </w:r>
            </w:hyperlink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  <w:t>St. Doulchard – Asnières – D58 et VO à gauche Fontland – VO à gauche et D104 le Vernay – D104 et D160 le Tronc – D160 Berry Bouy – D160 Marmagne – D150 Pont Vert – D150 et VO le Bois des Granges – VO et D16 La Chapelle Saint Ursin – D16 à droite et D135 Morthomiers – D135 Le Subdray – D31 Trouy – D73 et D31 Plaimpied  – D46 Soye en Septaine – VO et D46a Savigny en Septaine – D976 et D66 la Thibeauderie – D66 et D186 Nohant en Goût – D186 Ste Solange – D186 les Nointeaux – D186 et D33 Saint Michel de Volangis – D33 .Le Petit Marais - C5 les Chaumes – C5 Fussy – C4 Vasselay – D58 et C2 à droite la Brosse – C2 et D104 St Doulchard.</w:t>
            </w:r>
          </w:p>
        </w:tc>
      </w:tr>
      <w:tr>
        <w:trPr>
          <w:trHeight w:val="1705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Mercredi 15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sz w:val="14"/>
                <w:szCs w:val="18"/>
              </w:rPr>
              <w:t xml:space="preserve">                                                   </w:t>
            </w:r>
            <w:r>
              <w:rPr>
                <w:rFonts w:cs="Arial" w:ascii="Arial Black" w:hAnsi="Arial Black"/>
                <w:color w:val="FF0000"/>
                <w:sz w:val="14"/>
                <w:szCs w:val="18"/>
              </w:rPr>
              <w:t>Randonnée seniors Graçay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sz w:val="14"/>
                <w:szCs w:val="18"/>
              </w:rPr>
              <w:t xml:space="preserve">                                                       </w:t>
            </w:r>
            <w:r>
              <w:rPr>
                <w:rFonts w:cs="Arial" w:ascii="Arial Black" w:hAnsi="Arial Black"/>
                <w:sz w:val="14"/>
                <w:szCs w:val="18"/>
              </w:rPr>
              <w:t>Inscription de 7h30 à 9h30 (€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sz w:val="14"/>
                <w:szCs w:val="18"/>
              </w:rPr>
              <w:t xml:space="preserve">                                                 </w:t>
            </w:r>
            <w:r>
              <w:rPr>
                <w:rFonts w:cs="Arial" w:ascii="Arial Black" w:hAnsi="Arial Black"/>
                <w:sz w:val="14"/>
                <w:szCs w:val="18"/>
              </w:rPr>
              <w:t>Centre socio culturel 18310 Graçay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sz w:val="14"/>
                <w:szCs w:val="18"/>
              </w:rPr>
              <w:t xml:space="preserve">                                                 </w:t>
            </w:r>
            <w:r>
              <w:rPr>
                <w:rFonts w:cs="Arial" w:ascii="Arial Black" w:hAnsi="Arial Black"/>
                <w:sz w:val="14"/>
                <w:szCs w:val="18"/>
              </w:rPr>
              <w:t>Tel 02/48/51/20/67  claudine Mousset</w:t>
            </w:r>
          </w:p>
        </w:tc>
      </w:tr>
      <w:tr>
        <w:trPr>
          <w:trHeight w:val="1705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Jeudi 16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sz w:val="1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4"/>
                <w:szCs w:val="18"/>
              </w:rPr>
              <w:t xml:space="preserve">Circuit 168/A  95.4 km </w:t>
            </w:r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hyperlink r:id="rId11">
              <w:r>
                <w:rPr>
                  <w:rStyle w:val="InternetLink"/>
                  <w:rFonts w:cs="Arial" w:ascii="Arial Black" w:hAnsi="Arial Black"/>
                  <w:sz w:val="14"/>
                  <w:szCs w:val="18"/>
                </w:rPr>
                <w:t>http://www.openrunner.com/index.php?id=5925095</w:t>
              </w:r>
            </w:hyperlink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  <w:t>Saint Doulchard – Bourges – D106 Plaimpied – D46 Senneçay – D34 Vorly – D34 Chezal Chauvier – D34 Dun sur Auron – D10 Meillant – D37 Uzay Le Venon – D37 Jariolle – D37 et D3à droite Coudron – D14 Barantheaume – D132 Saint Germain des Bois – VO Le Clou - VO Senneçay – D34 Lissay-Lochy – D217 à droite et D46 Plaimpied – D106 Bourges – Saint Doulchard.</w:t>
            </w:r>
          </w:p>
        </w:tc>
      </w:tr>
      <w:tr>
        <w:trPr>
          <w:trHeight w:val="1705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Dim 19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Arial Black" w:hAnsi="Arial Black"/>
                <w:color w:val="FF0000"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color w:val="FF0000"/>
                <w:sz w:val="14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 Black" w:hAnsi="Arial Black"/>
                <w:color w:val="FF0000"/>
                <w:sz w:val="14"/>
                <w:szCs w:val="18"/>
              </w:rPr>
              <w:t>Départ 8h00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4"/>
                <w:szCs w:val="18"/>
              </w:rPr>
              <w:t>Circuit 176/A  105.2 km</w:t>
            </w:r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hyperlink r:id="rId12">
              <w:r>
                <w:rPr>
                  <w:rStyle w:val="InternetLink"/>
                  <w:rFonts w:cs="Arial" w:ascii="Arial Black" w:hAnsi="Arial Black"/>
                  <w:sz w:val="14"/>
                  <w:szCs w:val="18"/>
                </w:rPr>
                <w:t>http://www.openrunner.com/index.php?id=5936610</w:t>
              </w:r>
            </w:hyperlink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  <w:t>Saint Doulchard – la rocade – D23 Pierrelay – D23 Sainte Thorette – D35 et D113 Villeperdue - D113 Preuilly – D27 et D113 Boisgisson- D113 et D20 Boitier – D20 et D 123 Limeux – D23 et D23E Lazenay – D18 et VO à droite Le Petit Port – C7 à droite château de la Ferté  – C7 La Ferté – C2 (en face au carrefour avec D918) et D27 à gauche l’Ormeteau  – D2 La Tréchauderie – D16 à droite Saint Pierre-de-Jards – D28, D68 et D320 à droite Bois Messire Jacques  – D320 Massay – C7 l’Orme Gimont – C7 Chéry – D68 Lury-sur-Arnon – D30 (direction Foëcy) et C2 à gauche Ferrandeau – C2 et D18E à droite Brinay –  D27 Quincy – D20 Mehun sur Yèvre – D107 Marmagne – D160  Berry Bouy – D60 Saint Doulchard.</w:t>
            </w:r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4"/>
                <w:szCs w:val="18"/>
              </w:rPr>
              <w:t>Circuit 176/B  83,8 km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hyperlink r:id="rId13">
              <w:r>
                <w:rPr>
                  <w:rStyle w:val="InternetLink"/>
                  <w:rFonts w:cs="Arial" w:ascii="Arial Black" w:hAnsi="Arial Black"/>
                  <w:sz w:val="14"/>
                  <w:szCs w:val="18"/>
                </w:rPr>
                <w:t>http://www.openrunner.com/index.php?id=5936737</w:t>
              </w:r>
            </w:hyperlink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  <w:t>Saint Doulchard – la rocade – D23 Pierrelay – D23 Sainte Thorette – D35 et D113 Villeperdue - D113 Preuilly – D27 et D113 Boisgisson- D113 et D20 Boitier – D20 et D 123 Limeux – D23 et D23E Lazenay – D18 et VO à droite Le Petit Port – C7 à droite château de la Ferté  – C7 La Ferté – D918 à droite Reuilly – D165 Chéry –– D68 Lury-sur-Arnon – D30 (direction Foëcy) et C2 à gauche Ferrandeau – C2 et D18E à droite Brinay –  D27 Quincy – D20 Mehun sur Yèvre – D107 Marmagne – D160  Berry Bouy – D60 Saint Doulchard.</w:t>
            </w:r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Mardi 21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color w:val="FF0000"/>
                <w:sz w:val="14"/>
                <w:szCs w:val="18"/>
              </w:rPr>
              <w:t>Circuit 160 /A 100.8 km</w:t>
            </w:r>
          </w:p>
          <w:p>
            <w:pPr>
              <w:pStyle w:val="Normal"/>
              <w:spacing w:before="120" w:after="0"/>
              <w:jc w:val="both"/>
              <w:rPr>
                <w:rFonts w:ascii="Arial Black" w:hAnsi="Arial Black" w:eastAsia="Calibri" w:cs="Arial"/>
                <w:b/>
                <w:b/>
                <w:bCs/>
                <w:color w:val="FF0000"/>
                <w:sz w:val="14"/>
                <w:szCs w:val="18"/>
              </w:rPr>
            </w:pPr>
            <w:hyperlink r:id="rId14">
              <w:r>
                <w:rPr>
                  <w:rStyle w:val="InternetLink"/>
                  <w:rFonts w:eastAsia="Calibri" w:cs="Arial" w:ascii="Arial Black" w:hAnsi="Arial Black"/>
                  <w:b/>
                  <w:bCs/>
                  <w:sz w:val="14"/>
                  <w:szCs w:val="18"/>
                </w:rPr>
                <w:t>http://www.openrunner.com/index.php?id=5936862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Arial Black" w:hAnsi="Arial Black" w:eastAsia="Calibri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sz w:val="14"/>
                <w:szCs w:val="18"/>
              </w:rPr>
              <w:t>Saint Doulchard – Asnières – D58 Vasselay – VO La Breuille – VO Ville – VO Saint Martin d’Auxigny  – D170 Saint Palais – VO Les Bardys d’en Bas – VO Les Bardys d’en Haut – VO à gauche Les Poteries – VO Les Loges  – D22 à droite et VO à gauche Les Davids – VO et D55 à droite  Ivoy Le Pré – D39 Le Grand Rond – D39 et D89 château de la Verrerie – D89 La Gaucherie – D89 et D926 Villegenon – D89, D11 et D7 La Fringale – D55 à droite ancienne école de Bréviandre – VO à gauche Chezal Boucault – VO Boisbelle – VO Henrichemont – D20 Les Thébaults  –  D20, VO à gauche,  D11 à droite et VO à gauche Derrière la Forêt – VO, D69 Les Faucards – VO Le Bois de Vêves  – VO et D33  Saint Michel de Volangis – D33 Les 4 Vents – D151 Asnières –  Saint Doulchard.</w:t>
            </w:r>
          </w:p>
          <w:p>
            <w:pPr>
              <w:pStyle w:val="Normal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  <w:highlight w:val="yellow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highlight w:val="yellow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</w:rPr>
              <w:t>Jeudi 23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r>
              <w:rPr>
                <w:rFonts w:cs="Arial" w:ascii="Arial Black" w:hAnsi="Arial Black"/>
                <w:color w:val="FF0000"/>
                <w:sz w:val="14"/>
                <w:szCs w:val="18"/>
              </w:rPr>
              <w:t>Circuit 164/A 100,3 km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4"/>
                <w:szCs w:val="18"/>
              </w:rPr>
            </w:pPr>
            <w:hyperlink r:id="rId15">
              <w:r>
                <w:rPr>
                  <w:rStyle w:val="InternetLink"/>
                  <w:rFonts w:cs="Arial" w:ascii="Arial Black" w:hAnsi="Arial Black"/>
                  <w:sz w:val="14"/>
                  <w:szCs w:val="18"/>
                </w:rPr>
                <w:t>http://www.openrunner.com/index.php?id=5937083</w:t>
              </w:r>
            </w:hyperlink>
          </w:p>
          <w:p>
            <w:pPr>
              <w:pStyle w:val="Normal"/>
              <w:rPr>
                <w:rFonts w:ascii="Arial Black" w:hAnsi="Arial Black" w:cs="Arial"/>
                <w:sz w:val="14"/>
                <w:szCs w:val="18"/>
              </w:rPr>
            </w:pPr>
            <w:r>
              <w:rPr>
                <w:rFonts w:cs="Arial" w:ascii="Arial Black" w:hAnsi="Arial Black"/>
                <w:sz w:val="14"/>
                <w:szCs w:val="18"/>
              </w:rPr>
              <w:t>St. Doulchard –Bourges– Fenestrelay – St Germain du Puy – D155 Ste Solange– D52 Brécy –  Francheville– le Nuainté – Azy– D25 les Estivaux – Asnins – Charentonnay – D72 Couy – Villequiers – D12 Baugy –Villabon - Farges – D66 Savigny – D179 Osmoy– Chalusse - Soires– Bourges - St. Doulchard.</w:t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Samedi 25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FF0000"/>
                <w:sz w:val="14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 Black" w:hAnsi="Arial Black"/>
                <w:b/>
                <w:bCs/>
                <w:i/>
                <w:iCs/>
                <w:color w:val="FF0000"/>
                <w:sz w:val="16"/>
                <w:szCs w:val="18"/>
              </w:rPr>
              <w:t>Brevet des 150 k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color w:val="FF0000"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color w:val="FF0000"/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4"/>
                <w:szCs w:val="18"/>
              </w:rPr>
              <w:t xml:space="preserve">                                                       </w:t>
            </w: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</w:rPr>
              <w:t>Inscription de 7h00 à 7 h 30 (</w:t>
            </w: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highlight w:val="yellow"/>
              </w:rPr>
              <w:t>€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4"/>
                <w:szCs w:val="18"/>
              </w:rPr>
              <w:t xml:space="preserve">                                                      </w:t>
            </w: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</w:rPr>
              <w:t>2 rue de Gionne 18000 bourges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4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</w:rPr>
              <w:t>Ctb tel 02/34/34/80/37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Dim 26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sz w:val="14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28"/>
                <w:highlight w:val="yellow"/>
              </w:rPr>
              <w:t>CONCENTRATION René HUBER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z w:val="14"/>
                <w:szCs w:val="22"/>
              </w:rPr>
            </w:pPr>
            <w:r>
              <w:rPr>
                <w:rFonts w:cs="Arial Black" w:ascii="Arial Black" w:hAnsi="Arial Black"/>
                <w:sz w:val="14"/>
                <w:szCs w:val="22"/>
              </w:rPr>
              <w:t>Sur les bords de l’Allier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14"/>
                <w:szCs w:val="22"/>
              </w:rPr>
              <w:t xml:space="preserve">                                    </w:t>
            </w:r>
            <w:r>
              <w:rPr>
                <w:rFonts w:cs="Arial Black" w:ascii="Arial Black" w:hAnsi="Arial Black"/>
                <w:i/>
                <w:iCs/>
                <w:sz w:val="14"/>
                <w:szCs w:val="22"/>
              </w:rPr>
              <w:t>Accueil</w:t>
            </w:r>
            <w:r>
              <w:rPr>
                <w:rFonts w:cs="Arial Black" w:ascii="Arial Black" w:hAnsi="Arial Black"/>
                <w:sz w:val="14"/>
                <w:szCs w:val="22"/>
              </w:rPr>
              <w:t xml:space="preserve"> : centre du village– </w:t>
            </w:r>
            <w:r>
              <w:rPr>
                <w:rFonts w:cs="Arial Black" w:ascii="Arial Black" w:hAnsi="Arial Black"/>
                <w:sz w:val="14"/>
                <w:szCs w:val="28"/>
                <w:highlight w:val="yellow"/>
              </w:rPr>
              <w:t>APREMONT sur ALLIER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4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highlight w:val="red"/>
              </w:rPr>
              <w:t>(€)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hyperlink r:id="rId16">
              <w:r>
                <w:rPr>
                  <w:rStyle w:val="InternetLink"/>
                  <w:rFonts w:cs="Arial" w:ascii="Arial Black" w:hAnsi="Arial Black"/>
                  <w:b/>
                  <w:bCs/>
                  <w:i/>
                  <w:iCs/>
                  <w:sz w:val="14"/>
                  <w:szCs w:val="18"/>
                </w:rPr>
                <w:t>http://www.openrunner.com/index.php?id=5937441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Black" w:ascii="Arial Black" w:hAnsi="Arial Black"/>
                <w:i/>
                <w:sz w:val="14"/>
                <w:szCs w:val="22"/>
              </w:rPr>
              <w:t>Possibilité de faire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 xml:space="preserve"> un aller et retour de 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  <w:highlight w:val="yellow"/>
              </w:rPr>
              <w:t>140km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 xml:space="preserve"> départ à 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  <w:highlight w:val="yellow"/>
              </w:rPr>
              <w:t>7h00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 xml:space="preserve"> : </w:t>
            </w:r>
            <w:hyperlink r:id="rId17">
              <w:r>
                <w:rPr>
                  <w:rStyle w:val="InternetLink"/>
                  <w:rFonts w:cs="Arial Black" w:ascii="Arial Black" w:hAnsi="Arial Black"/>
                  <w:i/>
                  <w:sz w:val="16"/>
                  <w:szCs w:val="16"/>
                </w:rPr>
                <w:t>Apremont</w:t>
              </w:r>
            </w:hyperlink>
            <w:r>
              <w:rPr>
                <w:rFonts w:cs="Arial Black" w:ascii="Arial Black" w:hAnsi="Arial Black"/>
                <w:i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Saint Doulchard -- Bourges, av des pres le roy/ Malus/route de Dun/ Soye—Crosses--Avord—sur D976--à droite D10 (route de Raymond)—à gauche Bengy/Craon—D976 Neronde- à gauche D26—D48 La Guerche—D200—APREMONT—</w:t>
            </w:r>
            <w:r>
              <w:rPr>
                <w:rFonts w:cs="Arial Black" w:ascii="Arial Black" w:hAnsi="Arial Black"/>
                <w:b/>
                <w:i/>
                <w:color w:val="FF0000"/>
                <w:sz w:val="14"/>
                <w:szCs w:val="22"/>
              </w:rPr>
              <w:t>retour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—La Chapelle Hugon—Germigny—Ourouer les Bourdelins—Cornusse—Raymond—Jussy champagne—Vornay—D166—à gauche sur D71—Traversée de la 2076—à droite St Just -- riviere Auron par la rive droite—Le Coulis—Le Colombier—à droite D 106—Plaimpied—Givaudins—Bourges—ST Doulchard</w:t>
            </w:r>
          </w:p>
          <w:p>
            <w:pPr>
              <w:pStyle w:val="Normal"/>
              <w:spacing w:before="120" w:after="0"/>
              <w:jc w:val="both"/>
              <w:rPr>
                <w:rFonts w:ascii="Arial Black" w:hAnsi="Arial Black" w:cs="Arial Black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i/>
                <w:sz w:val="14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color w:val="FF0000"/>
                <w:sz w:val="14"/>
                <w:szCs w:val="22"/>
              </w:rPr>
              <w:t>Autre solution/départ à 7h30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 : aller en voiture jusqu’à Crosses pour se rendre à APREMONT, (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  <w:highlight w:val="yellow"/>
              </w:rPr>
              <w:t>90km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hyperlink r:id="rId18">
              <w:r>
                <w:rPr>
                  <w:rStyle w:val="InternetLink"/>
                  <w:b/>
                  <w:i/>
                  <w:sz w:val="20"/>
                </w:rPr>
                <w:t>http://www.openrunner.com/index.php?id=5937500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4"/>
                <w:szCs w:val="22"/>
              </w:rPr>
            </w:pPr>
            <w:hyperlink r:id="rId19">
              <w:r>
                <w:rPr>
                  <w:rStyle w:val="InternetLink"/>
                  <w:b/>
                  <w:sz w:val="18"/>
                </w:rPr>
                <w:t>Apremont(départ Crosse)</w:t>
              </w:r>
            </w:hyperlink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Crosses--Avord—sur D976 à droite D10 (route de Raymond)—à gauche Bengy/Craon—D976 Neronde- à gauche D26—D48 La Guerche—D200—APREMONT—</w:t>
            </w:r>
            <w:r>
              <w:rPr>
                <w:rFonts w:cs="Arial Black" w:ascii="Arial Black" w:hAnsi="Arial Black"/>
                <w:b/>
                <w:i/>
                <w:color w:val="FF0000"/>
                <w:sz w:val="14"/>
                <w:szCs w:val="22"/>
              </w:rPr>
              <w:t>retour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—La Chapelle Hugon—Germigny—Ourouer les Bourdelins—Cornusse—Raymond—Jussy champagne—Cross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Petit Parcours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  <w:highlight w:val="yellow"/>
              </w:rPr>
              <w:t>(75km</w:t>
            </w: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)</w:t>
            </w:r>
            <w:r>
              <w:rPr>
                <w:sz w:val="18"/>
              </w:rPr>
              <w:t xml:space="preserve"> </w:t>
            </w:r>
            <w:hyperlink r:id="rId20">
              <w:r>
                <w:rPr>
                  <w:rStyle w:val="InternetLink"/>
                  <w:b/>
                  <w:sz w:val="18"/>
                </w:rPr>
                <w:t>petit circuit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4"/>
                <w:szCs w:val="22"/>
              </w:rPr>
            </w:pPr>
            <w:hyperlink r:id="rId21">
              <w:r>
                <w:rPr>
                  <w:rStyle w:val="InternetLink"/>
                  <w:rFonts w:cs="Arial Black" w:ascii="Arial Black" w:hAnsi="Arial Black"/>
                  <w:b/>
                  <w:i/>
                  <w:sz w:val="14"/>
                  <w:szCs w:val="22"/>
                </w:rPr>
                <w:t>http://www.openrunner.com/index.php?id=5937582</w:t>
              </w:r>
            </w:hyperlink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Black" w:ascii="Arial Black" w:hAnsi="Arial Black"/>
                <w:b/>
                <w:i/>
                <w:sz w:val="14"/>
                <w:szCs w:val="22"/>
              </w:rPr>
              <w:t>Bourges, av des pres le roy/ Malus/route de Dun/ Soye—Crosses--Avord—sur D976 à droite D10 Raymond—Jussy champagne—Vornay—D166—à gauche sur D71—Traversée de la 2076—à droite St Just-- riviere Auron par la rive droite—Le Coulis—Le Colombier—à droite D 106—Plaimpied—Givaudins—Bourges—ST Doulchard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Mardi 28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color w:val="FF0000"/>
                <w:sz w:val="14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14"/>
                <w:szCs w:val="18"/>
                <w:u w:val="single"/>
              </w:rPr>
              <w:t>Circuit  193/A  104.7 km</w:t>
            </w:r>
            <w:r>
              <w:rPr>
                <w:rFonts w:cs="Arial Black" w:ascii="Arial Black" w:hAnsi="Arial Black"/>
                <w:color w:val="FF0000"/>
                <w:sz w:val="1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color w:val="FF0000"/>
                <w:sz w:val="14"/>
              </w:rPr>
            </w:pPr>
            <w:hyperlink r:id="rId22">
              <w:r>
                <w:rPr>
                  <w:rStyle w:val="InternetLink"/>
                  <w:rFonts w:cs="Arial Black" w:ascii="Arial Black" w:hAnsi="Arial Black"/>
                  <w:sz w:val="14"/>
                </w:rPr>
                <w:t>http://www.openrunner.com/index.php?id=5937782</w:t>
              </w:r>
            </w:hyperlink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  <w:t>Saint Doulchard – D73 Trouy – D73 Chateauneuf sur Cher – D35 Boissereau – D35 Rousson – D35 et N144 Bruère Allichamps – D35 Noirlac – D35 et D2144 Saint Amand Montrond – D10 Meillant – D10 Dun – D28, D34 et D106 Saint Denis – D106 Plaimpied – D106 Bourges – Saint Doulchard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8"/>
              </w:rPr>
              <w:t>Jeudi 30 juin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14"/>
                <w:szCs w:val="18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color w:val="FF0000"/>
                <w:sz w:val="14"/>
                <w:szCs w:val="18"/>
                <w:u w:val="single"/>
              </w:rPr>
              <w:t>Circuit 181/A 103.7 km</w:t>
            </w:r>
          </w:p>
          <w:p>
            <w:pPr>
              <w:pStyle w:val="Normal"/>
              <w:spacing w:before="120" w:after="0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color w:val="FF0000"/>
                <w:sz w:val="14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eastAsia="Calibri" w:cs="Arial" w:ascii="Arial Black" w:hAnsi="Arial Black"/>
                  <w:b/>
                  <w:bCs/>
                  <w:i/>
                  <w:iCs/>
                  <w:sz w:val="14"/>
                  <w:szCs w:val="18"/>
                </w:rPr>
                <w:t>http://www.openrunner.com/index.php?id=5937904</w:t>
              </w:r>
            </w:hyperlink>
          </w:p>
          <w:p>
            <w:pPr>
              <w:pStyle w:val="Normal"/>
              <w:spacing w:before="120" w:after="0"/>
              <w:ind w:firstLine="708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  <w:t>St. Doulchard – Asnières – D940 Fussy – D11 et VO Les Chaumes – VO Le Petit Marais –D33 St Michel de Volangis – D33 et D186 Les Nointeaux – D186 Ste Solange – D46 et D154 Rians – D25 Azy – D52 le Haut Feuillet – D52 le Bas Feuillet – D52 Pesselières – D52 Feux – D50 et 10 Gardefort – D172 Veaugues – D59 Montigny – D44 Humbligny – D44 et D185 Morogues – C2 Aubinges – VO à droite Chaumoux – VO et D25 à droite Beauvais – D25 La Rongère – D33 Soulangis – D33 St Michel de Volangis – D33 Les 4 Vents - Asnières - St. Doulchard</w:t>
            </w:r>
          </w:p>
          <w:p>
            <w:pPr>
              <w:pStyle w:val="Normal"/>
              <w:spacing w:before="120" w:after="0"/>
              <w:ind w:firstLine="708"/>
              <w:rPr>
                <w:rFonts w:ascii="Arial Black" w:hAnsi="Arial Black" w:eastAsia="Calibri" w:cs="Arial"/>
                <w:b/>
                <w:b/>
                <w:bCs/>
                <w:i/>
                <w:i/>
                <w:iCs/>
                <w:sz w:val="14"/>
                <w:szCs w:val="18"/>
                <w:u w:val="single"/>
              </w:rPr>
            </w:pPr>
            <w:r>
              <w:rPr>
                <w:rFonts w:eastAsia="Calibri" w:cs="Arial" w:ascii="Arial Black" w:hAnsi="Arial Black"/>
                <w:b/>
                <w:bCs/>
                <w:i/>
                <w:iCs/>
                <w:sz w:val="14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5924532" TargetMode="External"/><Relationship Id="rId4" Type="http://schemas.openxmlformats.org/officeDocument/2006/relationships/hyperlink" Target="http://www.openrunner.com/index.php?id=5897094" TargetMode="External"/><Relationship Id="rId5" Type="http://schemas.openxmlformats.org/officeDocument/2006/relationships/hyperlink" Target="http://www.openrunner.com/index.php?id=5924599" TargetMode="External"/><Relationship Id="rId6" Type="http://schemas.openxmlformats.org/officeDocument/2006/relationships/hyperlink" Target="http://www.openrunner.com/index.php?id=5924671" TargetMode="External"/><Relationship Id="rId7" Type="http://schemas.openxmlformats.org/officeDocument/2006/relationships/hyperlink" Target="http://www.openrunner.com/index.php?id=5924701" TargetMode="External"/><Relationship Id="rId8" Type="http://schemas.openxmlformats.org/officeDocument/2006/relationships/hyperlink" Target="http://www.openrunner.com/index.php?id=5924773" TargetMode="External"/><Relationship Id="rId9" Type="http://schemas.openxmlformats.org/officeDocument/2006/relationships/hyperlink" Target="http://www.openrunner.com/index.php?id=5937183" TargetMode="External"/><Relationship Id="rId10" Type="http://schemas.openxmlformats.org/officeDocument/2006/relationships/hyperlink" Target="http://www.openrunner.com/index.php?id=5925039" TargetMode="External"/><Relationship Id="rId11" Type="http://schemas.openxmlformats.org/officeDocument/2006/relationships/hyperlink" Target="http://www.openrunner.com/index.php?id=5925095" TargetMode="External"/><Relationship Id="rId12" Type="http://schemas.openxmlformats.org/officeDocument/2006/relationships/hyperlink" Target="http://www.openrunner.com/index.php?id=5936610" TargetMode="External"/><Relationship Id="rId13" Type="http://schemas.openxmlformats.org/officeDocument/2006/relationships/hyperlink" Target="http://www.openrunner.com/index.php?id=5936737" TargetMode="External"/><Relationship Id="rId14" Type="http://schemas.openxmlformats.org/officeDocument/2006/relationships/hyperlink" Target="http://www.openrunner.com/index.php?id=5936862" TargetMode="External"/><Relationship Id="rId15" Type="http://schemas.openxmlformats.org/officeDocument/2006/relationships/hyperlink" Target="http://www.openrunner.com/index.php?id=5937083" TargetMode="External"/><Relationship Id="rId16" Type="http://schemas.openxmlformats.org/officeDocument/2006/relationships/hyperlink" Target="http://www.openrunner.com/index.php?id=5937441" TargetMode="External"/><Relationship Id="rId17" Type="http://schemas.openxmlformats.org/officeDocument/2006/relationships/hyperlink" Target="http://www.openrunner.com/index.php?id=5896161 " TargetMode="External"/><Relationship Id="rId18" Type="http://schemas.openxmlformats.org/officeDocument/2006/relationships/hyperlink" Target="http://www.openrunner.com/index.php?id=5937500" TargetMode="External"/><Relationship Id="rId19" Type="http://schemas.openxmlformats.org/officeDocument/2006/relationships/hyperlink" Target="http://www.openrunner.com/index.php?id=5896615" TargetMode="External"/><Relationship Id="rId20" Type="http://schemas.openxmlformats.org/officeDocument/2006/relationships/hyperlink" Target="http://www.openrunner.com/index.php?id=5896627" TargetMode="External"/><Relationship Id="rId21" Type="http://schemas.openxmlformats.org/officeDocument/2006/relationships/hyperlink" Target="http://www.openrunner.com/index.php?id=5937582" TargetMode="External"/><Relationship Id="rId22" Type="http://schemas.openxmlformats.org/officeDocument/2006/relationships/hyperlink" Target="http://www.openrunner.com/index.php?id=5937782" TargetMode="External"/><Relationship Id="rId23" Type="http://schemas.openxmlformats.org/officeDocument/2006/relationships/hyperlink" Target="http://www.openrunner.com/index.php?id=593790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8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6-04-17T09:48:00Z</dcterms:modified>
  <cp:revision>2</cp:revision>
  <dc:subject/>
  <dc:title> </dc:title>
</cp:coreProperties>
</file>