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440"/>
      </w:tblGrid>
      <w:tr>
        <w:trPr>
          <w:trHeight w:val="5094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6389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36"/>
                <w:szCs w:val="36"/>
              </w:rPr>
              <w:t>"</w:t>
            </w:r>
            <w:r>
              <w:rPr>
                <w:b/>
                <w:bCs/>
                <w:sz w:val="36"/>
                <w:szCs w:val="36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36"/>
                <w:szCs w:val="36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36"/>
                <w:szCs w:val="36"/>
                <w:highlight w:val="yellow"/>
              </w:rPr>
              <w:t>départ également à 14h00 pour les sorties d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highlight w:val="yellow"/>
              </w:rPr>
              <w:t>mardi et du jeud</w:t>
            </w:r>
            <w:r>
              <w:rPr>
                <w:b/>
                <w:bCs/>
                <w:sz w:val="36"/>
                <w:szCs w:val="36"/>
              </w:rPr>
              <w:t>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oncentration du muguet à Uzay le Veno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inscription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( €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7h00 pour circuit sur plac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30 km et 50 km(110 ou 130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départ 8h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1 seul circuit 84 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</w:rPr>
                <w:t>http://www.openrunner.com/index.php?id=5839650</w:t>
              </w:r>
            </w:hyperlink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T-Doulchard—Bourges--Trouy—Ste-Lunaise—Seruelles—Chavanne—St loup des Chaumes--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UZAY le VENON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—Jariolle—D37—à droite D3—Coudron—Barantheaume—StGermain—Senneçay--Plaimpied—Bourges—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 3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Départ  14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N° 156A  99.5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</w:rPr>
                <w:t>http://www.openrunner.com/index.php?id=5839852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aint Doulchard – D73 Trouy – VO Lazenay – D100 Saint Caprais – D102 Chanteloup – D102 Lunery – D35 l’Echalusse - et N144 Mareuil sur Arnon – D9 Ségry – VO Praslay – VO Chouday – D9a Tassay – D9a Avail –D9a St Georges sur Arnon -  D2 Migny – D190 Château de Mazières – D190 Lazenay – VO les Cocuas - VO Plou – D190 le Bouchet – D190 et D16 Villeneuve sur Cher  – D16 La Chapelle Saint Ursin – D16 Bourges – S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31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udi 5 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scension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Concentration  Castelloise Chatelet en Berry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nscription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(€)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Circuit 45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Foyer rural 18170 Le Chatelet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pt-PT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circuit  n°1  124 km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  <w:t>Depart  7h3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  <w:lang w:val="en-US"/>
                </w:rPr>
                <w:t>http://www.openrunner.com/index.php?id=5840048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t Doulchard—La Chapelle st Ursin—Trouy—D 73—Châteauneuf/cher—Venesmes—ST Symphorien—Ineuil--D 144—Ids/St Roch—D69—ST Pierre les Bois—D3--Le Chatelet-- retour --    ST Pierre les Bois -- D 3 –Morlac—Vallenay—Bigny—D 3—D37 à gauche—Chavannes—D14 à droite –à gauche D 130 Seruelles –Ste Lunaise--Trouy  -- Bourges—St Doulchard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circuit  n°2   93.8 km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Depart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  <w:t>8h00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  <w:lang w:val="en-US"/>
                </w:rPr>
                <w:t>http://www.openrunner.com/index.php?id=5840077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t Doulchard—La Chapelle st Ursin—Trouy—D 73—Châteauneuf/cher—Venesmes—ST Symphorien—Ineuil—Chambon-- Vallenay—Bigny—D 3—D37 à gauche—Chavannes—D14 à droite –à gauche D 130 Seruelles –Ste Lunaise--Trouy  -- Bourges—St Doulchard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8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oncentration Sancoinnais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nscription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(€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départ 8 h00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548DD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ircuit 101 km </w:t>
            </w:r>
            <w:hyperlink r:id="rId7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color w:val="548DD4"/>
                  <w:sz w:val="22"/>
                  <w:szCs w:val="22"/>
                </w:rPr>
                <w:t>suivre le lien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548DD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t Doulchard—chemin de la rottée—D15 Soye en Septaine—Crosses—D15—D66—D166—Vornay—D166—Osmery—D91—Lugny le bourbonnais—D91—Blet—D91—Luceau—Bussiere—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Chaumont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—D34—Yssertieux—Chalivoy/Milon—D34—Dun/Auron—D953—Ste Radegonde—Villaine—D106—St Denis—Le Bertray—Plaimpied—Bourges—St Dou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pt-PT"/>
              </w:rPr>
              <w:t xml:space="preserve">Circuit n° 1  81.2 km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pt-PT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  <w:lang w:val="pt-PT"/>
                </w:rPr>
                <w:t>http://www.openrunner.com/index.php?id=5840164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t Doulchard –chemin de la rottée—Soye en septaine—Crosse—Jussy—Raymond—Osmery—Bussy—Dun—st-Denis—Le bertray Plaimpied—Bourges –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 10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Départ  14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N° 155 A   97.3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</w:rPr>
                <w:t>http://www.openrunner.com/index.php?id=5841050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St. Doulchard –Asnières – D151 St. Germain – VO Le Val d’Yèvre – D179 Osmoy –D46 Moulins – VO Nohant-en-Gout – D98 Farges – D36 Villabon – D12 Baugy – D12 Villequiers – D72 Cru – D72 Couy – D53 Les Hiottes – D53 Pignoux – D53 et D10 Baugy – D43 St Igny – D43 Francheville  – D52 Brécy – D52 Ste Solange – D186 Les Nointeaux – D186 et D33 St Michel – D33 Les 4 Vents – D151 Asnières – St. Doulchard.</w:t>
            </w:r>
          </w:p>
        </w:tc>
      </w:tr>
      <w:tr>
        <w:trPr>
          <w:trHeight w:val="664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 12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pt-PT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pt-PT"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pt-PT"/>
              </w:rPr>
              <w:t>Départ  14h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t-PT"/>
              </w:rPr>
              <w:t>N° 140A 87.2 km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b/>
                  <w:bCs/>
                  <w:sz w:val="22"/>
                  <w:szCs w:val="22"/>
                  <w:lang w:val="pt-PT"/>
                </w:rPr>
                <w:t>http://www.openrunner.com/index.php?id=5842951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aint. Doulchard –D60 Berry Bouy – D60 Mehun sur Yèvre – D2076 et D79 la Minauderie – D79 Vouzeron – D30 Neuvy sur Barangeon – D926 et D22 Méry es Bois – D22 les Bassineries – D22 les Loges – D22 Les boisbelle et D20 -les Thébaults –-D20 Achères – D20 le Pic de Montaigu – D20 le Barangeon – D58 les Rousseaux – D58 la Rose – D58 Vasselay – D58 Asnières – St. Doulchard.</w:t>
            </w:r>
          </w:p>
        </w:tc>
      </w:tr>
      <w:tr>
        <w:trPr>
          <w:trHeight w:val="1705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15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shd w:fill="FFFFFF" w:val="clear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  <w:lang w:val="en-US"/>
              </w:rPr>
              <w:t xml:space="preserve">Départ 7h30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n-US"/>
              </w:rPr>
              <w:t xml:space="preserve">Circuit n°118k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/>
                <w:color w:val="00B0F0"/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00B0F0"/>
                  <w:sz w:val="22"/>
                  <w:szCs w:val="22"/>
                  <w:shd w:fill="FFFFFF" w:val="clear"/>
                  <w:lang w:val="en-US"/>
                </w:rPr>
                <w:t>http://www.openrunner.com/index.php?id=5799973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St doulchard-- creps--st michel-- menetou--parassy--morogue--la borne- D22-- Neuilly en sancerre--Crezancy en sancerre-- D56--D207-- à gauche D7--sens baujeux-- les cherriers-la chapelotte--D11 Henrichemont-- Les Thebaults--Acheres--Le Barangeon--Allogny-- Les rousseaux--La rose-- vasselay-- St doulcha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  <w:lang w:val="en-US"/>
              </w:rPr>
              <w:t>Départ 8h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Circuit n° 2  92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B0F0"/>
                  <w:sz w:val="22"/>
                  <w:szCs w:val="22"/>
                  <w:shd w:fill="FFFFFF" w:val="clear"/>
                </w:rPr>
                <w:t>http://www.openrunner.com/index.php?id=5800036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St doulchard-- creps--st michel-- menetou--parassy--morogue--la borne- la chapelotte--D11 Henrichemont-- Les Thebaults--Acheres--Le Barangeon--Allogny-- Les rousseaux--La rose-- vasselay-- St doulcha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di 16 m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tecôte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shd w:fill="FFFFFF" w:val="clear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  <w:lang w:val="en-US"/>
              </w:rPr>
              <w:t>Départ 8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° 180 A  102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</w:rPr>
                <w:t>http://www.openrunner.com/index.php?id=5843035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t. Doulchard – Bourges– Chemin de la Rotée – N76 et D15 Soye –Crosses – D71 Avord – D71 et VO Soutrin – les Combes - Vizy – D43 Laverdines – D43 et D976 Nérondes- D6 Flavigny – D10e les Loges de l’Etang Neuf - Bengy sur Craon – D102 les Templiers - Cornusse – D15 Raymond – Jussy Champagne– Crosses – D66, D66E la Gare de Savigny –D66Ebis la Thibauderie – D66 et D186 Moulins sur Yèvre – D46 et VO la Queue de Palus - St Germain – Les 4 vents-Creps - Bourges – St.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t-PT"/>
              </w:rPr>
              <w:t>N°180 B 88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PT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2"/>
                  <w:szCs w:val="22"/>
                  <w:lang w:val="pt-PT"/>
                </w:rPr>
                <w:t>http://www.openrunner.com/index.php?id=5843602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t. Doulchard – Bourges– Chemin de la Rotée – N76 et D15 Soye –Crosses – D71 Avord – D71 et VO Soutrin – les Combes - Vizy – D102 Bengy sur Craon- D10e et D10 les Charpentiers - Charpaigne  – D15 Raymond - Jussy Champagne– Crosses – D66, D66E la Gare de Savigny –D66Ebis la Thibauderie – D66 et D186 Moulins sur Yèvre – D46 et VO la Queue de Palus - St Germain – Les 4 vents-Creps - Bourges – St. Doulchard.</w:t>
            </w:r>
          </w:p>
        </w:tc>
      </w:tr>
      <w:tr>
        <w:trPr>
          <w:trHeight w:val="1705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 17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Départ  14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N°147 A 91.7 k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pt-PT"/>
                </w:rPr>
                <w:t>http://www.openrunner.com/index.php?id=5852616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nt Doulchard – D104 et D68 Vendegond – D68 Bourgneuf – D68 La Rose – D58 Vasselay- C4 Fussy– D11 Lizy – D11 Villeneuve – D11 Vignoux sous Les Aix – D56 Soulangis – D33 La Rongère – D33 Parassy – D59 Morogues – D59 et D955 Saint Céols – D955 et D154 Rians – D43 Francheville – D52 Brécy – D52 Sainte Solange – D186 Les Nointeaux – D186 et D33 Saint Michel de Volangis – D33 le Petit Marais – C5 Les Chaumes – C5 et D11 Fussy – piste cyclable D 970– Asnières – Saint Doul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 19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Départ  14h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N°153 A 95.5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pt-PT"/>
                </w:rPr>
                <w:t>http://www.openrunner.com/index.php?id=5852726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nt Doulchard – D104 Vouzeron – D30 Neuvy sur Barangeon – D79 et D29E Bourdaloue – D29E Nançay – D29 et D126 Orçay – D126, D29  et D926 Vierzon – D32 Vierzon Forges – D32 Chaillot – D27 Brinay – D27 Quincy – D20 Mehun sur Yèvre – D107 Marmagne  – D160 et D160 Berry-Bouy – D60 St. Doulchard.</w:t>
            </w:r>
          </w:p>
        </w:tc>
      </w:tr>
      <w:tr>
        <w:trPr>
          <w:trHeight w:val="1705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di 21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revet Fédéral 100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cript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2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épart   8h00 à 8h30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rues de Gionne à bourges</w:t>
            </w:r>
          </w:p>
        </w:tc>
      </w:tr>
      <w:tr>
        <w:trPr>
          <w:trHeight w:val="737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22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  <w:shd w:fill="FFFFFF" w:val="clear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shd w:fill="FFFFFF" w:val="clear"/>
                <w:lang w:val="en-US"/>
              </w:rPr>
              <w:t>Départ 8h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>N°172 A  105.7 k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b/>
                  <w:bCs/>
                  <w:sz w:val="22"/>
                  <w:szCs w:val="22"/>
                  <w:lang w:val="en-US"/>
                </w:rPr>
                <w:t>http://www.openrunner.com/index.php?id=5852921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 Doulchard – Vouzeron – D182– Fontenay – D22, D126 OrçayD60 – Theillay – D41– Le Many – Châtres sur Cher – D19 et 19 bis Le Gué Vincent –D90 St Georges sur la Prée – St Hilaire de Court – D320 et D27 Brinay – Fosse – Foëcy – Mehun – Berry Bouy - St Doulchar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t-PT"/>
              </w:rPr>
              <w:t>N° 172B 78.7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pt-PT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  <w:lang w:val="pt-PT"/>
                </w:rPr>
                <w:t>http://www.openrunner.com/index.php?id=5860453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St Doulchard – Vouzeron – D182– Fontenay – D41 et D126 – Orçay – D126 puis D926 – Le Briou – Les Forges, puis D27 Brinay – Fosse – Foëcy – Mehun – Berry Bouy - St Doulc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Lundi 23 m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 Samedi 28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données permanente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« Ardennes  Eifel</w:t>
            </w:r>
            <w:r>
              <w:rPr>
                <w:rFonts w:cs="Arial" w:ascii="Arial" w:hAnsi="Arial"/>
                <w:b/>
                <w:sz w:val="22"/>
                <w:szCs w:val="22"/>
              </w:rPr>
              <w:t> «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ère étape  Charleville Mézières à Clerv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éme étape Clervaux à Aa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éme étape Aachen à Hu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éme étape Huy à Charleville Méziè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 24 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Départ  14h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N° 167 A 109.1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pt-PT"/>
                </w:rPr>
                <w:t>http://www.openrunner.com/index.php?id=586053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int Doulchard – D73 Trouy – VO Lazenay – VO Arçay – D88 et D177 Lapan – D35, VO à droite et D27 Lunery – VO l’Echalusse – D87 Mareuil sur Arnon – D9 Ségry – D9 et D9a Chouday – D9a Tassay – D9a Avail –D9a St Georges sur Arnon -  D34 et D9 Migny – D190 Château de Mazières – D190 Lazenay – D23E et D23 Limeux – VO à droite les Cocuas - VO Plou – D190 le Bouchet – D190 et D16 Villeneuve sur Cher  – D16, D160, D23 et D160- Marmignolle – D160 Marmagne – D160 Berry Bouy – D60 St Doulc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 26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ndonnée Senior   Aubigny sur N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cription de 7h30 à 9 h00  (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ircuit 70  45  et 35 km  salle des fêtes Mail Guichard</w:t>
            </w:r>
          </w:p>
        </w:tc>
      </w:tr>
      <w:tr>
        <w:trPr>
          <w:trHeight w:val="737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29 Mai</w:t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shd w:fill="FFFFFF" w:val="clear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shd w:fill="FFFFFF" w:val="clear"/>
                <w:lang w:val="en-U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  <w:lang w:val="en-US"/>
              </w:rPr>
              <w:t>Départ 8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éme ronde du printemps à Trou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80    60 et 40 k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 31 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pt-PT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pt-PT"/>
              </w:rPr>
              <w:t>Départ  14h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pt-PT"/>
              </w:rPr>
              <w:t>N° 174 A  105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pt-PT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  <w:lang w:val="pt-PT"/>
                </w:rPr>
                <w:t>http://www.openrunner.com/index.php?id=5852921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St Doulchard – la rocade – D23 Pierrelay – D23 Ste Thorette – D23 Limeux – D23 Reuilly – D27 L’ Ormeteau – D2 Luçay Le Libre – D2, D16 et D83 Graçay – D19 et D63 Dampierre en Graçay – D63 St Hilaire de Court – D918 bis et D27 Chaillot – D32 les Forges – D60 Givry - D60 Foëcy – D60 Mehun sur Yèvre – D107 Marmagne – D160  Berry Bouy – D60 St Doul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5839650" TargetMode="External"/><Relationship Id="rId4" Type="http://schemas.openxmlformats.org/officeDocument/2006/relationships/hyperlink" Target="http://www.openrunner.com/index.php?id=5839852" TargetMode="External"/><Relationship Id="rId5" Type="http://schemas.openxmlformats.org/officeDocument/2006/relationships/hyperlink" Target="http://www.openrunner.com/index.php?id=5840048" TargetMode="External"/><Relationship Id="rId6" Type="http://schemas.openxmlformats.org/officeDocument/2006/relationships/hyperlink" Target="http://www.openrunner.com/index.php?id=5840077" TargetMode="External"/><Relationship Id="rId7" Type="http://schemas.openxmlformats.org/officeDocument/2006/relationships/hyperlink" Target="http://www.openrunner.com/index.php?id=4471374" TargetMode="External"/><Relationship Id="rId8" Type="http://schemas.openxmlformats.org/officeDocument/2006/relationships/hyperlink" Target="http://www.openrunner.com/index.php?id=5840164" TargetMode="External"/><Relationship Id="rId9" Type="http://schemas.openxmlformats.org/officeDocument/2006/relationships/hyperlink" Target="http://www.openrunner.com/index.php?id=5841050" TargetMode="External"/><Relationship Id="rId10" Type="http://schemas.openxmlformats.org/officeDocument/2006/relationships/hyperlink" Target="http://www.openrunner.com/index.php?id=5842951" TargetMode="External"/><Relationship Id="rId11" Type="http://schemas.openxmlformats.org/officeDocument/2006/relationships/hyperlink" Target="http://www.openrunner.com/index.php?id=5799973" TargetMode="External"/><Relationship Id="rId12" Type="http://schemas.openxmlformats.org/officeDocument/2006/relationships/hyperlink" Target="http://www.openrunner.com/index.php?id=5800036" TargetMode="External"/><Relationship Id="rId13" Type="http://schemas.openxmlformats.org/officeDocument/2006/relationships/hyperlink" Target="http://www.openrunner.com/index.php?id=5843035" TargetMode="External"/><Relationship Id="rId14" Type="http://schemas.openxmlformats.org/officeDocument/2006/relationships/hyperlink" Target="http://www.openrunner.com/index.php?id=5843602" TargetMode="External"/><Relationship Id="rId15" Type="http://schemas.openxmlformats.org/officeDocument/2006/relationships/hyperlink" Target="http://www.openrunner.com/index.php?id=5852616" TargetMode="External"/><Relationship Id="rId16" Type="http://schemas.openxmlformats.org/officeDocument/2006/relationships/hyperlink" Target="http://www.openrunner.com/index.php?id=5852726" TargetMode="External"/><Relationship Id="rId17" Type="http://schemas.openxmlformats.org/officeDocument/2006/relationships/hyperlink" Target="http://www.openrunner.com/index.php?id=5852921" TargetMode="External"/><Relationship Id="rId18" Type="http://schemas.openxmlformats.org/officeDocument/2006/relationships/hyperlink" Target="http://www.openrunner.com/index.php?id=5860453" TargetMode="External"/><Relationship Id="rId19" Type="http://schemas.openxmlformats.org/officeDocument/2006/relationships/hyperlink" Target="http://www.openrunner.com/index.php?id=5860538" TargetMode="External"/><Relationship Id="rId20" Type="http://schemas.openxmlformats.org/officeDocument/2006/relationships/hyperlink" Target="http://www.openrunner.com/index.php?id=585292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58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6-03-26T09:58:00Z</dcterms:modified>
  <cp:revision>2</cp:revision>
  <dc:subject/>
  <dc:title> </dc:title>
</cp:coreProperties>
</file>