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4 04 2016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Ste Sol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ercredi 20 avril 2016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omme tous les ans notre club participe à cette randonnée Séniors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8h00 de notre local pour aller à Ste Solange en vél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parcours seront proposés : 54 et 7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uveauté :</w:t>
      </w:r>
      <w:r>
        <w:rPr>
          <w:rFonts w:cs="Arial" w:ascii="Verdana" w:hAnsi="Verdana"/>
          <w:bCs/>
          <w:sz w:val="20"/>
          <w:szCs w:val="20"/>
        </w:rPr>
        <w:t xml:space="preserve"> les féminines débutantes sont les bienvenues 1 parcours découverte de 20 km accompagné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Ste Solang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10 avril 2016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Jakie Duffier : 379 Rue de VEAUCE 18230 St Doulchard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 : 02 48 24 17 12 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Mail :</w:t>
      </w:r>
      <w:r>
        <w:rPr/>
        <w:t xml:space="preserve"> </w:t>
      </w:r>
      <w:hyperlink r:id="rId3">
        <w:r>
          <w:rPr>
            <w:rStyle w:val="InternetLink"/>
          </w:rPr>
          <w:t>jmcdu@orange.fr</w:t>
        </w:r>
      </w:hyperlink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mcdu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1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6-04-04T18:51:00Z</dcterms:modified>
  <cp:revision>3</cp:revision>
  <dc:subject/>
  <dc:title/>
</cp:coreProperties>
</file>