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spacing w:before="100" w:after="100"/>
        <w:rPr/>
      </w:pPr>
      <w:r>
        <w:rPr/>
        <w:t>Bonjour amis Cyclotes Dolchardiennes et Cyclos Dolchardiens.</w:t>
      </w:r>
    </w:p>
    <w:p>
      <w:pPr>
        <w:pStyle w:val="Normal"/>
        <w:widowControl w:val="false"/>
        <w:spacing w:before="100" w:after="100"/>
        <w:rPr>
          <w:b/>
          <w:b/>
          <w:bCs/>
        </w:rPr>
      </w:pPr>
      <w:r>
        <w:rPr>
          <w:b/>
          <w:bCs/>
        </w:rPr>
        <w:t xml:space="preserve">Ma traversée 2016 du 03 au 09/09/16 des Pyrénées. Anglet - St Cyprien.  </w:t>
      </w:r>
    </w:p>
    <w:p>
      <w:pPr>
        <w:pStyle w:val="Normal"/>
        <w:widowControl w:val="false"/>
        <w:spacing w:before="100" w:after="100"/>
        <w:rPr/>
      </w:pPr>
      <w:r>
        <w:rPr/>
        <w:t>Voilà les Pyrénées 2016, c'est fini...Il me restera toutefois pleins de souvenirs gravés dans ma mémoire notamment à cause des fameux "coups de culs ».</w:t>
      </w:r>
    </w:p>
    <w:p>
      <w:pPr>
        <w:pStyle w:val="Normal"/>
        <w:widowControl w:val="false"/>
        <w:spacing w:before="100" w:after="100"/>
        <w:rPr/>
      </w:pPr>
      <w:r>
        <w:rPr/>
        <w:t>Les cols pyrénéens à la différence de ceux des Alpes ne montent pas régulièrement. La pente moyenne annoncée n'est pas vraiment significative de l'effort à fournir. Le kilomètre annoncé à 8% par exemple comprend soit un léger faux plat, soit même une légère descente donc il faut rattraper la moyenne avec un % plus élevé et ça fait mal, les pyrénéens appellent ça des coups de culs. D’ailleurs, certains pros n'arrivent pas à passer les Pyrénées pour cette raison. Il faut sans cesse relancer et jouer du dérailleur. La sollicitation musculaire est plus forte.   Autre enseignement, ce n'est pas l'altitude qui fait forcément la difficulté.</w:t>
      </w:r>
    </w:p>
    <w:p>
      <w:pPr>
        <w:pStyle w:val="Normal"/>
        <w:widowControl w:val="false"/>
        <w:spacing w:before="100" w:after="100"/>
        <w:rPr>
          <w:b/>
          <w:b/>
          <w:bCs/>
        </w:rPr>
      </w:pPr>
      <w:r>
        <w:rPr>
          <w:b/>
          <w:bCs/>
        </w:rPr>
        <w:t>1ére étape : Anglet- Chalets Iraty.114kms 2500mD+</w:t>
      </w:r>
    </w:p>
    <w:p>
      <w:pPr>
        <w:pStyle w:val="Normal"/>
        <w:widowControl w:val="false"/>
        <w:spacing w:before="100" w:after="100"/>
        <w:rPr/>
      </w:pPr>
      <w:r>
        <w:rPr/>
        <w:t>Départ dans l'euphorie comme d'habitude des 5 cyclo tes, 4 tueuses dont une Maryline qui vient de faire l'ironman d'Embrun en 13h (rappel : 3,5 kms de natation, 180 kms de vélo avec l'Izoard à la clé 5000 m D+ et 42 kms à pied) et 76 cyclos. J’en connais une bonne trentaine, ce sont tous des cyclos chevronnés dont l'ami Michel avec qui j'ai fait la traversée aller-retour des Alpes en 2015. Dès la sortie de St Jean de Luz, un train d'enfer, type groupe numéro 1 des grands jours s'est mis en marche, Le pays Basque s'est beau, mais pas plat, les montées sont rudes avec des "coup de culs "de plus 12%. J’étais un peu inquiet par ce démarrage rapide au vu du programme qui nous attendait. Les 80 premiers kms avec 1000 D+ sont parcourus à 30 kms de moyenne sous un beau soleil. La fin d'étape est corsée avec le col si redoutable de Burdincurutcheta qui culmine seulement à 1135 m mais qui présente au moins 6 kms de pente entre 11% et 15% .La transition sous une chaleur écrasante fut  très brutale , un mur de 15% sur 500 m, pour un peu je me croyais au mur de Huy, Nous fûmes tous surpris .Cette fin d'étape  me laissera  un souvenir impérissable, avec des cyclos pourtant affutés mettant pied à terre,( je n'ai pas mis pied à terre mais l'envie m' a effleuré) j'ai haï mon 34x 30 ...  d'autres pliés en deux à cause de la douleur des crampes, d'autres encore couchés dans l'herbe à l'abri d'un soleil brulant , sans oublier tous ceux qui réclamaient à boire...quel spectacle...du jamais vu sur les Alpes, il fallait donc venir sur les Pyrénées pour se rendre compte que les cols offrent parfois des pourcentages hors du commun à des cyclos sportifs que nous sommes et ce n'était pas fini, puisque 1 bon km après avoir passé ce premier col, un 2 éme col nous tendait les bras, , le col de Bagargui à 1327 m et des pourcentages variant entre 10 et 11% sur des distances peut être plus courtes, mais il s'est mieux passé pour la majorité d'entre nous.</w:t>
      </w:r>
    </w:p>
    <w:p>
      <w:pPr>
        <w:pStyle w:val="Normal"/>
        <w:widowControl w:val="false"/>
        <w:spacing w:before="100" w:after="100"/>
        <w:rPr/>
      </w:pPr>
      <w:r>
        <w:rPr/>
        <w:t>Le réconfort des chalets d'Iraty a permis de se refaire une santé, collation, massage et une bonne nuit de sommeil dans ces chalets perdus au sommet du col et des moutons.</w:t>
      </w:r>
    </w:p>
    <w:p>
      <w:pPr>
        <w:pStyle w:val="Normal"/>
        <w:widowControl w:val="false"/>
        <w:spacing w:before="100" w:after="100"/>
        <w:rPr>
          <w:b/>
          <w:b/>
          <w:bCs/>
        </w:rPr>
      </w:pPr>
      <w:r>
        <w:rPr>
          <w:b/>
          <w:bCs/>
        </w:rPr>
        <w:t>2ème étape : Iraty - Argeles Gazost : 135 kms 2600 D+</w:t>
      </w:r>
    </w:p>
    <w:p>
      <w:pPr>
        <w:pStyle w:val="Normal"/>
        <w:widowControl w:val="false"/>
        <w:spacing w:before="100" w:after="100"/>
        <w:rPr/>
      </w:pPr>
      <w:r>
        <w:rPr/>
        <w:t>Départ à 8h en vélo pour un petit déjeuner dans la vallée à Larrau 15kms plus bas car pas de livraison de pain à cette heure-là en haut du col. La descente nous a permis un réveil musculaire en douceur et fraicheur. Coup de cul en arrivant à Larrau ,5 kms à 5% de moyenne ça remet le moteur en route et creuse l'appétit. Le petit déjeuner fut le bienvenu dans une auberge très sympa.</w:t>
      </w:r>
    </w:p>
    <w:p>
      <w:pPr>
        <w:pStyle w:val="Normal"/>
        <w:widowControl w:val="false"/>
        <w:spacing w:before="100" w:after="100"/>
        <w:rPr/>
      </w:pPr>
      <w:r>
        <w:rPr/>
        <w:t>La 2éme étape nous a fait encore fait découvrir un col très dur : le col de Marie-Blanque 1035m 715 D+, 9,5kms dont les 4 derniers kms avec des passages entre 11 et 15%, montée rectiligne n'offrant aucun répit, c’est pourquoi il est classé 1 ère catégorie malgré sa faible altitude, descente dans la vallée pour aller chercher le pied de l'Aubisque ,1709 m 1200 m D+ 18 kms. Chacun a   a grimpé à son rythme dans un beau paysage puis bascule sur le col du Soulor mais de ce côté c'est du gâteau. Magnifique paysage pastoral, vaches, moutons, cochons, chevaux sont en liberté, avant d'entamer la longue descente sur Argelès Gazost.</w:t>
      </w:r>
    </w:p>
    <w:p>
      <w:pPr>
        <w:pStyle w:val="Normal"/>
        <w:widowControl w:val="false"/>
        <w:spacing w:before="100" w:after="100"/>
        <w:rPr/>
      </w:pPr>
      <w:r>
        <w:rPr/>
        <w:t>Bel accueil au village de vacances Clairevie à Argelès-Gazost avec un bon buffet froid, massage en plein air et une bonne bière avec l'ami Michel., un bon grimpeur savoyard.</w:t>
      </w:r>
    </w:p>
    <w:p>
      <w:pPr>
        <w:pStyle w:val="Normal"/>
        <w:widowControl w:val="false"/>
        <w:spacing w:before="100" w:after="100"/>
        <w:rPr>
          <w:b/>
          <w:b/>
          <w:bCs/>
        </w:rPr>
      </w:pPr>
      <w:r>
        <w:rPr>
          <w:b/>
          <w:bCs/>
        </w:rPr>
        <w:t>3ème étape : Argeles Gazost - Bagnères de Luchon.  112 kms 3200 D+</w:t>
      </w:r>
    </w:p>
    <w:p>
      <w:pPr>
        <w:pStyle w:val="Normal"/>
        <w:widowControl w:val="false"/>
        <w:spacing w:before="100" w:after="100"/>
        <w:rPr/>
      </w:pPr>
      <w:r>
        <w:rPr/>
        <w:t>La 3 éme étape restera sans doute la plus majestueuse avec ses 18 kms d'ascension depuis Luz Saint-Sauveur du col du Tourmalet qui culmine à 2115 m, 1400 m D+, col grandiose et mythique du Tour de France, que certains Dolchardiens ont grimpé lors d'un mer montagne, puis enchainement avec le col d'Aspin,1473 m 12 km 617 D+ et le col de Peyresourde 1568m 20 kms depuis Arreau 860 m D+ sous un soleil de plomb avec   très peu d’ombrage avant la belle descente " à la Froome" sur Luchon, Condidence  je n'ai pas essayé sa technique , déjà que la mienne n'est pas trés académique et performante.</w:t>
      </w:r>
    </w:p>
    <w:p>
      <w:pPr>
        <w:pStyle w:val="Normal"/>
        <w:widowControl w:val="false"/>
        <w:spacing w:before="100" w:after="100"/>
        <w:rPr/>
      </w:pPr>
      <w:r>
        <w:rPr/>
        <w:t xml:space="preserve">Les organismes ont souffert de l'enchainement et surtout de la chaleur, les points d'eau sont plus rares dans les Pyrénées que dans les Alpes et il faut être très vigilante </w:t>
      </w:r>
    </w:p>
    <w:p>
      <w:pPr>
        <w:pStyle w:val="Normal"/>
        <w:widowControl w:val="false"/>
        <w:spacing w:before="100" w:after="100"/>
        <w:rPr/>
      </w:pPr>
      <w:r>
        <w:rPr/>
        <w:t>Accueil dans un hôtel de circonstance en plein cœur de Luchon : le Majestic, c’est Byzance.</w:t>
      </w:r>
    </w:p>
    <w:p>
      <w:pPr>
        <w:pStyle w:val="Normal"/>
        <w:widowControl w:val="false"/>
        <w:spacing w:before="100" w:after="100"/>
        <w:rPr/>
      </w:pPr>
      <w:r>
        <w:rPr/>
        <w:t>19h nous sommes reçus par l'adjoint au maire de   Luchon, à la mairie dans la superbe salle du conseil svp, pour un pot de l'amitié (punch très corsé en l'occurrence). La façade de la mairie est décorée de tous les portraits des cyclistes qui ont gagné une étape du Tour à Luchon, et de vélo, c’est très original.</w:t>
      </w:r>
    </w:p>
    <w:p>
      <w:pPr>
        <w:pStyle w:val="Normal"/>
        <w:widowControl w:val="false"/>
        <w:spacing w:before="100" w:after="100"/>
        <w:rPr/>
      </w:pPr>
      <w:r>
        <w:rPr/>
        <w:t>On peut dire que Luchon est la capitale du vélo dans le massif Pyrénéen.</w:t>
      </w:r>
    </w:p>
    <w:p>
      <w:pPr>
        <w:pStyle w:val="Normal"/>
        <w:widowControl w:val="false"/>
        <w:spacing w:before="100" w:after="100"/>
        <w:rPr>
          <w:b/>
          <w:b/>
          <w:bCs/>
        </w:rPr>
      </w:pPr>
      <w:r>
        <w:rPr>
          <w:b/>
          <w:bCs/>
        </w:rPr>
        <w:t>4éme étape : Bagnéres de Luchon -  Erce 104 kms 2500 D+</w:t>
      </w:r>
    </w:p>
    <w:p>
      <w:pPr>
        <w:pStyle w:val="Normal"/>
        <w:widowControl w:val="false"/>
        <w:spacing w:before="100" w:after="100"/>
        <w:rPr/>
      </w:pPr>
      <w:r>
        <w:rPr/>
        <w:t>La 4éme étape nous mènera de Luchon à Ercé petit village de l'Ariège.  Cette étape est plus courte avec 104 kms mais ne fut toutefois pas facile à cause des pentes difficiles.  Dès le 30 kms, on attaque le col de Menté 1349 m,10 kms moyenne 8% avec des coups de culs ,descente où Luis Ocana chuta lors du Tour de  1971ce qui lui fit dire: "</w:t>
      </w:r>
      <w:r>
        <w:rPr>
          <w:i/>
          <w:iCs/>
        </w:rPr>
        <w:t>un jour de juillet, le maillot jaune m'est entré dans la peau"</w:t>
      </w:r>
      <w:r>
        <w:rPr/>
        <w:t xml:space="preserve">  puis attaque du redoutable Col de Portet d 'Aspect, pente sans pitié avec des coups de  culs  à 17% sur 4,5 kms heureusement c'est court mais l'effort est violent,, nous sommes passés devant la stèle de Fabio Casarteli  mort suite à sa chute lors du Tour de 1995 , depuis une cyclosportive commémore ce tragique évènement et le port du casque est devenu obligatoire . Descente dans la vallée avec une belle partie de manivelle avec André ,  pour atteindre le pied du dernier Col de la journée , le col de la Core à 1396 m,  grosse chaleur, 12 kms pour 723 D+ puis une belle descente sur le village de Seix avec une magnifique église mais aussi ses bistrots forts accueillants avant de finir l'étape par une légère remontée jusqu'au petit village de Ercé et son centre de vacances de l'Escalusse ou nous fûmes magnifiquement accuellis.Tout se passe à l'extérieur aussi bien le très copieux buffet froid que les massages , séance de cryothérapie par une  baignade dans la rivière. Un pot d'accueil très convivial de Mr Le Maire nous retrace l'histoire de ce village, en nous remémorant l'époque où les dresseurs d'ours quittaient Ercé pour partir aux Etats Unis montrer leurs ours des Pyrénées. Début d'un exode sans fin. Nous discutons météo lors du diner car la pluie est annoncée pour demain. Pourtant le ciel est clair sans un nuage à l'horizon...........</w:t>
      </w:r>
    </w:p>
    <w:p>
      <w:pPr>
        <w:pStyle w:val="Normal"/>
        <w:widowControl w:val="false"/>
        <w:spacing w:before="100" w:after="100"/>
        <w:rPr>
          <w:b/>
          <w:b/>
          <w:bCs/>
        </w:rPr>
      </w:pPr>
      <w:r>
        <w:rPr>
          <w:b/>
          <w:bCs/>
        </w:rPr>
        <w:t xml:space="preserve">5éme étape : Erce- Axat _132 kms 2800m D+ </w:t>
      </w:r>
    </w:p>
    <w:p>
      <w:pPr>
        <w:pStyle w:val="Normal"/>
        <w:widowControl w:val="false"/>
        <w:spacing w:before="100" w:after="100"/>
        <w:rPr/>
      </w:pPr>
      <w:r>
        <w:rPr/>
        <w:t>La pluie est là, petit  crachin ,la température a chuté de 20 degrés .Le moral est bon , aucun problème de fesses, que du bonheur! je n'ai pas mis mon imper car on attaque de suite par le  col d'Agnes 1570 m ,10 kms, moyenne 8,2%, réveil tonique car  les 4 premiers kms offrent une  moyenne de 11%, rencontre avec un troupeau de vaches, encore une différence avec les Alpes les Pyrénées sont pastorales donc les animaux sont en liberté   puis enchainement avec le  Port de Lers 1516 m ,plus facile de ce côté avant la descente sur de Tarascon sur Ariège, prolongement par la  Nationale jusqu'à Ax les termes, pour aller chercher le pied de la dernière grande difficulté de cette traversée : le col de Paillères à 2001 m,,20 kms  pour 1266 m D+  avec des passages à 9% et 11%,le froid au sommet du col et le  brouillard dans la descente ne permirent pas d'apprécier ce grand col dans le style Alpin avec en plus quelques chèvres, moutons et vaches en promenade sur la route, longue descente, sinueuse , secouante  jusqu'à Axat et son moulin d'Aliés ou nous fûmes une nouvelle fois fort bien accueillis.</w:t>
      </w:r>
    </w:p>
    <w:p>
      <w:pPr>
        <w:pStyle w:val="Normal"/>
        <w:widowControl w:val="false"/>
        <w:spacing w:before="100" w:after="100"/>
        <w:rPr>
          <w:b/>
          <w:b/>
          <w:bCs/>
        </w:rPr>
      </w:pPr>
      <w:r>
        <w:rPr>
          <w:b/>
          <w:bCs/>
        </w:rPr>
        <w:t>6 éme étape : Axat - St Cyprien 140kms 2100 m D+</w:t>
      </w:r>
    </w:p>
    <w:p>
      <w:pPr>
        <w:pStyle w:val="Normal"/>
        <w:widowControl w:val="false"/>
        <w:spacing w:before="100" w:after="100"/>
        <w:rPr/>
      </w:pPr>
      <w:r>
        <w:rPr/>
        <w:t>Dernière étape, le soleil est de retour. Accompagné par mon ami Michel le savoyard nous attaquons le col de Jau qui culmine à 1508 m, 14kms ,908 m D+ ce col offre encore quelques bons "coups de cul" avec des pourcentages de 9 à 10% descente à travers une belle vallée avec de beaux villages comme Mosset, Eus puis le col de Palomère 1029 m long 20kms, un peu usant quand même, et pour finir le col de Fourtou, La fin de parcours est usante avec le vent de 3/4 face et quelques faux plats montants. Heureusement nous sommes 2 ce qui rend plus agréable le parcours. Enfin St Cyprien nous tend les bras, La transition est toujours brutale, entre le silence de la montagne et la bruyance des zones urbaines. Nous buvons une bonne bière au bord de la plage pour fêter notre traversée pyrénéenne.</w:t>
      </w:r>
    </w:p>
    <w:p>
      <w:pPr>
        <w:pStyle w:val="Normal"/>
        <w:widowControl w:val="false"/>
        <w:spacing w:before="100" w:after="100"/>
        <w:rPr/>
      </w:pPr>
      <w:r>
        <w:rPr/>
        <w:t>Ce fut encore une bien belle aventure riche de découvertes, de rencontres, de convivialité. Une organisation Top.</w:t>
      </w:r>
    </w:p>
    <w:p>
      <w:pPr>
        <w:pStyle w:val="Normal"/>
        <w:widowControl w:val="false"/>
        <w:spacing w:before="100" w:after="100"/>
        <w:rPr/>
      </w:pPr>
      <w:r>
        <w:rPr/>
        <w:t xml:space="preserve">Sportivement </w:t>
      </w:r>
    </w:p>
    <w:p>
      <w:pPr>
        <w:pStyle w:val="Normal"/>
        <w:widowControl w:val="false"/>
        <w:spacing w:before="100" w:after="100"/>
        <w:rPr/>
      </w:pPr>
      <w:r>
        <w:rPr/>
        <w:t xml:space="preserve">Daniel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6:00Z</dcterms:created>
  <dc:creator>PP</dc:creator>
  <dc:description/>
  <cp:keywords/>
  <dc:language>en-US</dc:language>
  <cp:lastModifiedBy>Dominique</cp:lastModifiedBy>
  <dcterms:modified xsi:type="dcterms:W3CDTF">2016-09-19T17:26:00Z</dcterms:modified>
  <cp:revision>2</cp:revision>
  <dc:subject/>
  <dc:title>Bonjour amis Cyclotes Dolchardiennes et Cyclos Dolchardiens</dc:title>
</cp:coreProperties>
</file>