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D lundi 10 avril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xcusés : Roger Davoust, Francis Schollier, Bernard Lari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its de mai :</w:t>
      </w:r>
    </w:p>
    <w:p>
      <w:pPr>
        <w:pStyle w:val="Normal"/>
        <w:rPr/>
      </w:pPr>
      <w:r>
        <w:rPr/>
        <w:tab/>
        <w:t>Vu avec Yves, les distances augment avec les beaux jours. Dimanche 14 mai, challenge du Centre à Romorantin (ceux ou celles intéressés, contacter les membres du bureau pour voir une organisation possibl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Ronde des Seniors « Orval</w:t>
      </w:r>
      <w:r>
        <w:rPr/>
        <w:t> » :</w:t>
      </w:r>
    </w:p>
    <w:p>
      <w:pPr>
        <w:pStyle w:val="Normal"/>
        <w:rPr/>
      </w:pPr>
      <w:r>
        <w:rPr/>
        <w:tab/>
        <w:t xml:space="preserve">Mercredi 26 avril : 19 inscrits </w:t>
        <w:tab/>
        <w:t>(15 partiront de St Doulchard et 4 iront en vo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nde des Seniors « Trouy »</w:t>
      </w:r>
      <w:r>
        <w:rPr/>
        <w:t> :</w:t>
        <w:tab/>
      </w:r>
    </w:p>
    <w:p>
      <w:pPr>
        <w:pStyle w:val="Normal"/>
        <w:rPr/>
      </w:pPr>
      <w:r>
        <w:rPr/>
        <w:tab/>
        <w:t>Jeudi 4 mai, nos voisins organisent leur traditionnel coq au vin.</w:t>
      </w:r>
    </w:p>
    <w:p>
      <w:pPr>
        <w:pStyle w:val="Normal"/>
        <w:rPr/>
      </w:pPr>
      <w:r>
        <w:rPr/>
        <w:tab/>
        <w:t>Les inscriptions seront centralisées par Alain Borderi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de des Coteaux :</w:t>
      </w:r>
    </w:p>
    <w:p>
      <w:pPr>
        <w:pStyle w:val="Normal"/>
        <w:rPr/>
      </w:pPr>
      <w:r>
        <w:rPr/>
        <w:tab/>
        <w:t>La date approche. Aranud Paillot fera imprimer affiches et flyers dans la semaine afin de commencer la distribution. Lors de notre prochaine réunion, nous établirons nos besoins, et celle du 6 juin, tous les volontaires seront invités pour pourvoir les postes d’occu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diverses :</w:t>
      </w:r>
    </w:p>
    <w:p>
      <w:pPr>
        <w:pStyle w:val="Normal"/>
        <w:ind w:firstLine="708"/>
        <w:rPr/>
      </w:pPr>
      <w:r>
        <w:rPr/>
        <w:t>Claude Douville a demandé le prêt de la petite remorque du 24 au 29 juillet, nous lui donnons notre accord.</w:t>
      </w:r>
    </w:p>
    <w:p>
      <w:pPr>
        <w:pStyle w:val="Normal"/>
        <w:ind w:firstLine="708"/>
        <w:rPr/>
      </w:pPr>
      <w:r>
        <w:rPr/>
        <w:t>Certificat médical : ceux qui ont fourni un, avec en date « 2017 » sera valable 5 ans. Tous les autres devront en présenter un autre lors du prochain renouvellement de licence.</w:t>
      </w:r>
    </w:p>
    <w:p>
      <w:pPr>
        <w:pStyle w:val="Normal"/>
        <w:ind w:firstLine="708"/>
        <w:rPr/>
      </w:pPr>
      <w:r>
        <w:rPr/>
        <w:t>Journée des Présidents : le club était représenté par notre vice président Arnaud Paillot. Un des thèmes abordés : comment recruté de nouveaux adhérents !!!!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chain CD : Mardi 9 mai 2017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PP</dc:creator>
  <dc:description/>
  <cp:keywords/>
  <dc:language>en-US</dc:language>
  <cp:lastModifiedBy>Dominique</cp:lastModifiedBy>
  <dcterms:modified xsi:type="dcterms:W3CDTF">2017-04-14T07:46:00Z</dcterms:modified>
  <cp:revision>2</cp:revision>
  <dc:subject/>
  <dc:title> </dc:title>
</cp:coreProperties>
</file>