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580" cy="1083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2960" cy="4845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43815</wp:posOffset>
                </wp:positionV>
                <wp:extent cx="283654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manche 2 décem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64.8pt;mso-wrap-distance-left:9.05pt;mso-wrap-distance-right:9.05pt;mso-wrap-distance-top:0pt;mso-wrap-distance-bottom:0pt;margin-top:3.4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manche 2 déc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299021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gue de l'ORLEANAIS N° FEDERAL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7.5pt;mso-wrap-distance-left:9.05pt;mso-wrap-distance-right:9.05pt;mso-wrap-distance-top:0pt;mso-wrap-distance-bottom:0pt;margin-top:1.6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gue de l'ORLEANAIS N° FEDERAL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saintdoulchardcyclotourism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hanging="14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(e) ami(e) cyclo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us vous prions d'assister à la 3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ssemblée générale du club qui aura lieu le :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 2 décembre 2018</w:t>
      </w:r>
    </w:p>
    <w:p>
      <w:pPr>
        <w:pStyle w:val="Normal"/>
        <w:ind w:left="-142" w:right="14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Nouveau Centre de Loisirs, rue des Petites Plantes</w:t>
      </w:r>
    </w:p>
    <w:p>
      <w:pPr>
        <w:pStyle w:val="Normal"/>
        <w:ind w:left="-142" w:right="14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à ST DOULCHARD</w:t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b/>
        </w:rPr>
        <w:t>Les inscriptions et le renouvellement des licences se feront à partir de 8h30, l'assemblée générale débutant à 9h00 précises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rdre du jour de l’Assemblée Générale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cueil et rapport moral du Président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'activ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Sécurité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pport financier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Parole à l’Assemblée et votes sur les différents rapport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nouvellement partiel du Comité de Direction</w:t>
      </w:r>
    </w:p>
    <w:p>
      <w:pPr>
        <w:pStyle w:val="Heading4"/>
        <w:ind w:left="-142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ojets 2019 et Récompen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L’ A G sera suivie du déjeuner pour tous les adhérents, futurs adhérents et leurs conjoint, enfants, ami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hd w:fill="E0E0E0" w:val="clear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PON REPONSE à retourner </w:t>
      </w:r>
      <w:r>
        <w:rPr>
          <w:rFonts w:cs="Arial" w:ascii="Arial" w:hAnsi="Arial"/>
          <w:b/>
        </w:rPr>
        <w:t>avant le 25/11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Roger Davoust</w:t>
      </w:r>
      <w:r>
        <w:rPr>
          <w:rFonts w:cs="Arial" w:ascii="Arial" w:hAnsi="Arial"/>
        </w:rPr>
        <w:t xml:space="preserve">  37 Ave Salvador Allende 18000 Bourges              (tel 06 15 90 65 15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Mail : davoust.roger@orange.f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………………………….Prénom…………………………….…N° licence----------------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ssisterai au repas </w:t>
      </w:r>
      <w:r>
        <w:rPr>
          <w:rFonts w:cs="Arial" w:ascii="Arial" w:hAnsi="Arial"/>
          <w:b/>
        </w:rPr>
        <w:t>organisé par le club</w:t>
      </w:r>
      <w:r>
        <w:rPr>
          <w:rFonts w:cs="Arial" w:ascii="Arial" w:hAnsi="Arial"/>
        </w:rPr>
        <w:t>, prix/adhérent 2018                 x 10 € =-----------------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erai accompagné</w:t>
        <w:tab/>
        <w:t>(nbre + de 14 ans et adultes)</w:t>
        <w:tab/>
        <w:tab/>
        <w:tab/>
        <w:t>x 20 € =-----------------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(Gratuit pour les enfants de moins de 14 ans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-joint un chèque à l’ordre de St Doulchard cyclotourisme de : -----  -----------------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NDIDATURES</w:t>
      </w:r>
      <w:r>
        <w:rPr>
          <w:rFonts w:cs="Arial" w:ascii="Arial" w:hAnsi="Arial"/>
        </w:rPr>
        <w:t xml:space="preserve"> (cocher la case correspondante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uis candidat(e) au Commissaire aux comptes         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Je suis candidat(e) au Comité de Direction du club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B050"/>
          <w:lang w:val="en-US" w:eastAsia="en-US"/>
        </w:rPr>
      </w:pPr>
      <w:r>
        <w:rPr>
          <w:rFonts w:cs="Arial" w:ascii="Arial" w:hAnsi="Arial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61595</wp:posOffset>
                </wp:positionV>
                <wp:extent cx="5924550" cy="2171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55pt;margin-top:4.85pt;width:466.45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voi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 pourrai pas assister à l’Assemblée Générale, je donne mon pouvoir à un ami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ù je l’envoie à </w:t>
      </w:r>
      <w:r>
        <w:rPr>
          <w:rFonts w:cs="Arial" w:ascii="Arial" w:hAnsi="Arial"/>
          <w:b/>
        </w:rPr>
        <w:t xml:space="preserve">Cyril Gales </w:t>
      </w:r>
      <w:r>
        <w:rPr>
          <w:rFonts w:cs="Arial" w:ascii="Arial" w:hAnsi="Arial"/>
        </w:rPr>
        <w:t>31 Rue de la Rivelaine  18570 TROUY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</w:rPr>
        <w:t>Je n’assisterai pas à l’A.G. du 2 décembre 2018 et je donne pouvoir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à : M ou Mme………………..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vanish/>
        </w:rPr>
      </w:pPr>
      <w:r>
        <w:rPr>
          <w:rFonts w:cs="Arial" w:ascii="Arial" w:hAnsi="Arial"/>
        </w:rPr>
        <w:t>Signature</w:t>
      </w:r>
      <w:bookmarkStart w:id="0" w:name="_PictureBullets"/>
      <w:bookmarkEnd w:id="0"/>
    </w:p>
    <w:sectPr>
      <w:type w:val="nextPage"/>
      <w:pgSz w:w="9741" w:h="16838"/>
      <w:pgMar w:left="992" w:right="98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ntdoulchardcyclotourism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5:00Z</dcterms:created>
  <dc:creator>etbs</dc:creator>
  <dc:description/>
  <cp:keywords/>
  <dc:language>en-US</dc:language>
  <cp:lastModifiedBy>Dominique</cp:lastModifiedBy>
  <cp:lastPrinted>2018-10-24T17:11:00Z</cp:lastPrinted>
  <dcterms:modified xsi:type="dcterms:W3CDTF">2018-11-13T16:12:00Z</dcterms:modified>
  <cp:revision>4</cp:revision>
  <dc:subject/>
  <dc:title/>
</cp:coreProperties>
</file>