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4580" cy="1083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6"/>
          <w:lang w:val="nl-NL"/>
        </w:rPr>
      </w:pPr>
      <w:r>
        <w:rPr>
          <w:rFonts w:cs="Arial" w:ascii="Verdana" w:hAnsi="Verdana"/>
          <w:b/>
          <w:bCs/>
          <w:sz w:val="18"/>
          <w:szCs w:val="16"/>
          <w:lang w:val="nl-NL"/>
        </w:rPr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saintdoulchardcyclotourisme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 08 2019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eniors Bruère Allicha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5 septembre 2019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Randonnée des seniors  ‘’ la Rayonnante ‘’ organisée par l’AC Uzay Le Ve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dez-vous à 6h45 à notre local pour charger les vélos, bagages dans la remorque et départ à 7h00 pour aller à Bruère Allicham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42, 58 et 79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fé avec ravitaillement au dép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 pour ses licenciés et adhérents) à la salle des fêtes de Bruère Allichamp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tion à la randonnée seulement (sans le repas) : 3 €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 xml:space="preserve">COUPON REPONSE randonnée des séniors Bruère Allichamp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PON à retourner avec le chèque </w:t>
      </w:r>
      <w:r>
        <w:rPr>
          <w:rFonts w:cs="Arial" w:ascii="Arial" w:hAnsi="Arial"/>
          <w:b/>
          <w:bCs/>
        </w:rPr>
        <w:t>établi à l’ordre de St Doulchard Cyclotourisme</w:t>
      </w:r>
      <w:r>
        <w:rPr>
          <w:rFonts w:cs="Arial" w:ascii="Arial" w:hAnsi="Arial"/>
          <w:b/>
        </w:rPr>
        <w:t xml:space="preserve"> avant le  22 août 2019 </w:t>
      </w:r>
    </w:p>
    <w:p>
      <w:pPr>
        <w:pStyle w:val="Sansinterligne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</w:rPr>
        <w:t>(Urgent pour la réservation du repas)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Dominique Vannier</w:t>
      </w:r>
    </w:p>
    <w:p>
      <w:pPr>
        <w:pStyle w:val="Sansinterligne"/>
        <w:jc w:val="center"/>
        <w:rPr/>
      </w:pPr>
      <w:r>
        <w:rPr>
          <w:rFonts w:cs="Arial" w:ascii="Arial" w:hAnsi="Arial"/>
        </w:rPr>
        <w:t>Tel : 02 48 50 24 21</w:t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  <w:t>06 28 22 23 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annier.dominique@g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6B Rue ST OUTRILLE APP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00 Bourg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color w:val="000000"/>
          <w:sz w:val="22"/>
          <w:szCs w:val="22"/>
        </w:rPr>
        <w:t xml:space="preserve">reconnais avoir pris connaissance du règlement de la manifestation et je </w:t>
      </w:r>
      <w:r>
        <w:rPr>
          <w:rFonts w:cs="Arial" w:ascii="Arial" w:hAnsi="Arial"/>
          <w:sz w:val="22"/>
          <w:szCs w:val="22"/>
        </w:rPr>
        <w:t>m’engage à respecter le code de la route, la nature et l’environnemen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tteste sur l’honneur être en condition physique suffisante pour effectuer le parcours que j’ai choisi et avoir pris connaissance de ses difficultés et des consignes de sécurité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écharge de toutes responsabilités le club organisateur et son président en cas de problèmes physiques qui interviendraient durant la sortie.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8"/>
          <w:szCs w:val="28"/>
          <w:lang w:eastAsia="fr-FR"/>
        </w:rPr>
        <w:t>Date et signature</w:t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hyperlink" Target="mailto:vannier.dominiqu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7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9-08-05T15:18:00Z</dcterms:modified>
  <cp:revision>3</cp:revision>
  <dc:subject/>
  <dc:title/>
</cp:coreProperties>
</file>